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España, características socio culturales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Supone la etapa más brillante de nuestra historia, junto con un desarrollo político y económico extraordinario que tendrá su correspondiente reflejo en el apogeo de las artes y las letras y en lo que se ha dado en llamar  “Edad de Oro de la música española”., y una de las cimas de la música europea del momento.</w:t>
      </w:r>
    </w:p>
    <w:p>
      <w:pPr>
        <w:pStyle w:val="Normal"/>
        <w:ind w:left="720" w:firstLine="69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urante el S. XV los Reyes Católicos (1474-1516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consolida la unidad del territorio españo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se abre el camino a  la colonización del Nuevo Continente, inaugurando una época de dominio político y económico que se desarrollará en años posterior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creará la Inquisición y la imposición de la uniformidad religiosa en torno al catolicismo, obligando al éxodo masivo de judíos y musulmanes.</w:t>
      </w:r>
    </w:p>
    <w:p>
      <w:pPr>
        <w:pStyle w:val="Normal"/>
        <w:ind w:left="720" w:firstLine="69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urante el S. XVI el emperador Carlos I (reinado: 1516-1556) y su hijo Felipe II (reinado: 1556-1599) gobernarán la mayor potencia de su tiempo, con territorios europeos provenientes de herencias y lazos matrimoniales, así como los territorios procedentes de las explotaciones y colonizaciones de América. El Imperio español se apoyará en la religión católica como signo de identidad y unida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racterísticas de nuestra música vocal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música permanece siempre fiel al texto, expresándolo con vehemenc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música religiosa en latín es contrapuntística,  austera y ascética, conseguido a través de una expresividad profun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música profana está escrita en castellano, es homofónica y llena de ritmo y vitalidad. Hay una clara influencia de nuestras músicas popula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necesidades expresivas llevan a nuestros músicos a componer en un lenguaje moderno, con disonancias, empleo artístico del silencio y uso personal del contrapunto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14:00Z</dcterms:created>
  <dc:creator>M Carmen</dc:creator>
  <dc:description/>
  <cp:keywords/>
  <dc:language>en-US</dc:language>
  <cp:lastModifiedBy>M Carmen</cp:lastModifiedBy>
  <dcterms:modified xsi:type="dcterms:W3CDTF">2012-01-23T20:14:00Z</dcterms:modified>
  <cp:revision>2</cp:revision>
  <dc:subject/>
  <dc:title>Madrigal</dc:title>
</cp:coreProperties>
</file>