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gunos instrumentos del medievo siguieron vigentes en esta etapa, como la chirimía o la flauta; otros, como el organistrum, desaparecieron; algunos sufrieron importantes cambios y otros fueron inventados. Aumenta el número de instrumentos de viento y muchos de ellos se constituyen en familias de distintos tamaños para abarcar la tesitura completa de las vo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instrumentos solistas preferidos son los de cuerda pulsada (laúd y vihuela) y los de teclados (órgano y clave), todos polifónico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Instrumentos de cuerda: familia de las violas de gamba, laúd, vihuela …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Instrumentos de viento: chirimía, cromorno, sacabuche, serpentón, bombarda, corneta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Instrumentos con teclado: órgano, clave, virginal, espinet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 2" w:hAnsi="Wingdings 2" w:eastAsia="Times New Roman" w:cs="Wingdings 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9:26:00Z</dcterms:created>
  <dc:creator>M Carmen</dc:creator>
  <dc:description/>
  <cp:keywords/>
  <dc:language>en-US</dc:language>
  <cp:lastModifiedBy>M Carmen</cp:lastModifiedBy>
  <dcterms:modified xsi:type="dcterms:W3CDTF">2012-01-23T19:26:00Z</dcterms:modified>
  <cp:revision>2</cp:revision>
  <dc:subject/>
  <dc:title>En el Renacimiento se producen grandes cambios en todas las áreas: política, religión, economía, sociedad, ciencia, cultura</dc:title>
</cp:coreProperties>
</file>