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Reforma protestante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rtín Lutero rompe con Roma en el año 1519 estableciendo el protestantismo. Su elevada formación musical (era compositor y flautista) le permitió crear el coral, principal forma musical de su iglesia. Da una extraordinaria importancia al canto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>coral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otestante: característic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mposición sencil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uchas veces basada en melodías popular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scrito a cuatro voc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xto en alemá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xtura homofónica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as características facilitaban la participación de los fieles en el canto que hicieron el coral el himno de la religión protestante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46:00Z</dcterms:created>
  <dc:creator>M Carmen</dc:creator>
  <dc:description/>
  <cp:keywords/>
  <dc:language>en-US</dc:language>
  <cp:lastModifiedBy>M Carmen</cp:lastModifiedBy>
  <dcterms:modified xsi:type="dcterms:W3CDTF">2012-01-23T19:46:00Z</dcterms:modified>
  <cp:revision>2</cp:revision>
  <dc:subject/>
  <dc:title>Madrigal</dc:title>
</cp:coreProperties>
</file>