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aracterísticas musica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música polifónica, normalmente contrapuntística: lo que indica que todas las voces tienen la misma importanci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ay un solo estilo de componer, es decir, se emplea el mismo sistema de composición tanto para la música religiosa como para la profana, la polifonía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hay una música totalmente instrumental o vocal, porque toda la música instrumental se puede cantar, o viceversa; sólo hay polifonía. Sin embargo, se inicia un importante desarrollo de la música puramente instrumental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disonancia sólo se emplea en las notas de paso. Se introducen las sanidades de terceras y sext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esencia de esta música es tratar de transmitir la expresión de las palabras y su contenido, de ahí la </w:t>
      </w:r>
      <w:r>
        <w:rPr>
          <w:rFonts w:cs="Arial" w:ascii="Arial" w:hAnsi="Arial"/>
          <w:b/>
          <w:sz w:val="22"/>
          <w:szCs w:val="22"/>
          <w:lang w:val="es-ES_tradnl"/>
        </w:rPr>
        <w:t>gran importancia del texto</w:t>
      </w:r>
      <w:r>
        <w:rPr>
          <w:rFonts w:cs="Arial" w:ascii="Arial" w:hAnsi="Arial"/>
          <w:sz w:val="22"/>
          <w:szCs w:val="22"/>
          <w:lang w:val="es-ES_tradnl"/>
        </w:rPr>
        <w:t xml:space="preserve"> (humanistas)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principales técnicas de composición de la música renacentista son : a) el contrapunto imitativo y la homofonía; b)  la técnica del cantus firmus ; c)  la técnica de la variación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 2" w:hAnsi="Wingdings 2" w:eastAsia="Times New Roman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1:00Z</dcterms:created>
  <dc:creator>M Carmen</dc:creator>
  <dc:description/>
  <cp:keywords/>
  <dc:language>en-US</dc:language>
  <cp:lastModifiedBy>M Carmen</cp:lastModifiedBy>
  <dcterms:modified xsi:type="dcterms:W3CDTF">2012-01-23T19:21:00Z</dcterms:modified>
  <cp:revision>1</cp:revision>
  <dc:subject/>
  <dc:title>Características musicales</dc:title>
</cp:coreProperties>
</file>