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Ensalada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 xml:space="preserve">Es una forma de canción a cuatro o cinco voces que consiste en la mezcla (de ahí su nombre) de diferentes géneros, formas (villancico, romance, danzas)  y textos en una sola composición, con pasajes descriptivos y burlescos combinados con temas serios. El compositor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Mateo Flecha “el viejo” </w:t>
      </w:r>
      <w:r>
        <w:rPr>
          <w:rFonts w:cs="Arial" w:ascii="Arial" w:hAnsi="Arial"/>
          <w:sz w:val="22"/>
          <w:szCs w:val="22"/>
          <w:lang w:val="es-ES_tradnl"/>
        </w:rPr>
        <w:t>(1483-1553) es el más destacado en esta form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23:00Z</dcterms:created>
  <dc:creator>M Carmen</dc:creator>
  <dc:description/>
  <cp:keywords/>
  <dc:language>en-US</dc:language>
  <cp:lastModifiedBy>M Carmen</cp:lastModifiedBy>
  <dcterms:modified xsi:type="dcterms:W3CDTF">2012-01-23T20:23:00Z</dcterms:modified>
  <cp:revision>2</cp:revision>
  <dc:subject/>
  <dc:title>Madrigal</dc:title>
</cp:coreProperties>
</file>