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Il fabbisogno energetico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Il </w:t>
      </w:r>
      <w:r>
        <w:rPr>
          <w:b/>
          <w:bCs/>
          <w:sz w:val="36"/>
          <w:szCs w:val="36"/>
        </w:rPr>
        <w:t>fabbisogno energetico umano</w:t>
      </w:r>
      <w:r>
        <w:rPr>
          <w:sz w:val="36"/>
          <w:szCs w:val="36"/>
        </w:rPr>
        <w:t xml:space="preserve"> viene definito come l’apporto di energia di origine alimentare misurate in </w:t>
      </w:r>
      <w:r>
        <w:rPr>
          <w:b/>
          <w:i/>
          <w:sz w:val="36"/>
          <w:szCs w:val="36"/>
        </w:rPr>
        <w:t xml:space="preserve">kilocalorie </w:t>
      </w:r>
      <w:r>
        <w:rPr>
          <w:sz w:val="36"/>
          <w:szCs w:val="36"/>
        </w:rPr>
        <w:t>necessario a compensare il dispendio energetico di individui che mantengano un livello di attività fisica sufficiente per partecipare attivamente alla vita sociale ed economica e che abbiano dimensioni e composizione corporee compatibili con un buono stato di salute a lungo term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la quantità di nutrienti introdotti nell’ organismo ogni giorno si dà il nome di </w:t>
      </w:r>
      <w:r>
        <w:rPr>
          <w:b/>
          <w:sz w:val="36"/>
          <w:szCs w:val="36"/>
        </w:rPr>
        <w:t>razione aliment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talia, l’Istituto Nazionale della Nutrizione ha elaborato le tabelle dietetiche denominate LA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fabbisogno energetico globale della giornata dovrebbe essere coperto per il 55-60% dai zuccheri; per il 12-15% dalle proteine e per il restante 28-30% dai grassi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095365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1:00Z</dcterms:created>
  <dc:creator>2c</dc:creator>
  <dc:description/>
  <dc:language>en-US</dc:language>
  <cp:lastModifiedBy>2c</cp:lastModifiedBy>
  <dcterms:modified xsi:type="dcterms:W3CDTF">2012-01-30T10:21:00Z</dcterms:modified>
  <cp:revision>2</cp:revision>
  <dc:subject/>
  <dc:title>       I principi nutritivi e le loro funzioni</dc:title>
</cp:coreProperties>
</file>