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70C0"/>
          <w:sz w:val="32"/>
          <w:szCs w:val="24"/>
          <w:lang w:val="ca-ES"/>
        </w:rPr>
      </w:pPr>
      <w:r>
        <w:rPr>
          <w:rFonts w:cs="Times New Roman" w:ascii="Times New Roman" w:hAnsi="Times New Roman"/>
          <w:b/>
          <w:bCs/>
          <w:color w:val="0070C0"/>
          <w:sz w:val="32"/>
          <w:szCs w:val="24"/>
          <w:lang w:val="ca-ES"/>
        </w:rPr>
        <w:t>VALORACIÓ DEL PROJECTE</w:t>
      </w:r>
    </w:p>
    <w:p>
      <w:pPr>
        <w:pStyle w:val="Normal"/>
        <w:spacing w:lineRule="auto" w:line="360"/>
        <w:jc w:val="both"/>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r>
    </w:p>
    <w:p>
      <w:pPr>
        <w:pStyle w:val="Normal"/>
        <w:spacing w:lineRule="auto" w:line="360"/>
        <w:ind w:firstLine="72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t>INTRODUCCIÓ</w:t>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r>
    </w:p>
    <w:p>
      <w:pPr>
        <w:pStyle w:val="Normal"/>
        <w:spacing w:lineRule="auto" w:line="360"/>
        <w:ind w:firstLine="72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El nostre projecte, titulat “Viatge virtual arreu del món”, parteix de la necessitat dels alumnes del col·legi de Santa Mònica, d’aprendre un poc més sobre geografia i altres cultures. El que pretenem amb el  nostre projecte, és que els alumnes coneguin les diferents cultures i costums, ja que a l’aula ens trobem amb una gran diversitat de  nacionalitats. A més, els alumnes presenten una mancança pel que fa a l’àrea de geografia i a les TIC.</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Per això hem elaborat aquest treball titulat “Viatge virtual arreu del món”, perquè servint-nos de les noves tecnologies intentarem apropar el món als nostres alumnes d’una manera que impartirem un aprenentatge totalment significatiu.</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La característica essencial d’aquest projecte que el farà original i genuí és que els coneixements que els nins i nines adquiriran, seran a partir de les seves pròpies experiències, dels seus companys, pares mares, o mestres. Llavors, els alumnes construiran part del seu procés d’ensenyament – aprenentatge, i fa que tinguin un paper actiu. El docent adopta el paper de guia. Les activitats s’adapten a cada un del nivell que es troben a l’aula, és a dir potenciem l’aprenentatge significatiu i col·laboratiu.</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Cal mencionar, que dins el nostre projecte tothom te cabuda, i ressaltam com important que els pares i tota la comunitat educativa pot ajudar a arribar al nostre principal objectiu i a contribuir a assolir aquest.</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 xml:space="preserve">Per començar farem,una webquest en la que els nins triant el país que volen estudiar en grups de 4 a 5 persones, és a dir de manera col·laborativa, aprendran a investigar i a manejar els programes de Google earth o el Power point per fer una exposició llavors en els seus companys del que ha descobert i elaborat. A la vegada, també obrirem un blog per a que els alumnes, pares, mares, tutors i tota la comunitat educativa puguin compartir les seves experiències amb altres països, tant si ha estat per un viatge, els avis que viuen allà, la procedència de familiars, etc. D’aquesta manera els nins tindran ja un primer contacte de manera directa amb les investigacions, treballs i exposicions d’altres, i un blog amb tot tipus d’experiències que s’aniran compartint durant el transcurs de tot el projecte. </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Sobre tot el que s’escriu al blog, realitzarem un PPT interactiu en que els nins i nines podran gaudir de preguntes fetes sobre les seves pròpies experiències personals i que poden contestar fàcilment consultant el blog si obliden qualque detall.</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Seguidament, realitzarem sobre el que han après els infants, unes activitats amb educaplay i ardora (activitats interactives creades) que podran dur a terme de manera individual per recolzar els seus nous coneixements i, a més, ens podran servir d’autoavaluació.</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09"/>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n altre aspecte que també està present en el projecte són les competències bàsiques. A més, les TIC també tenim en compte que són:</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Prrafodelista"/>
        <w:numPr>
          <w:ilvl w:val="0"/>
          <w:numId w:val="2"/>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n element motivador.</w:t>
      </w:r>
    </w:p>
    <w:p>
      <w:pPr>
        <w:pStyle w:val="Prrafodelista"/>
        <w:numPr>
          <w:ilvl w:val="0"/>
          <w:numId w:val="2"/>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Evita la “brecha digital” fent ús correctament de les noves tecnologies. Aquest fet s’aconsegueix ensenyant un bon ús de les tecnologies, ensenyar a discriminar la informació bona i fer-ne un bon ús.</w:t>
      </w:r>
    </w:p>
    <w:p>
      <w:pPr>
        <w:pStyle w:val="Prrafodelista"/>
        <w:numPr>
          <w:ilvl w:val="0"/>
          <w:numId w:val="2"/>
        </w:numPr>
        <w:spacing w:lineRule="auto" w:line="360" w:before="0" w:after="20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D’aquesta manera aconseguim que els alumnes siguin més competents a nivell europeu.</w:t>
      </w:r>
    </w:p>
    <w:p>
      <w:pPr>
        <w:pStyle w:val="Prrafodelista"/>
        <w:spacing w:lineRule="auto" w:line="360" w:before="0" w:after="200"/>
        <w:ind w:left="0" w:right="0" w:hanging="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t>Avaluació de la feina realitzada pels companys:</w:t>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r>
    </w:p>
    <w:p>
      <w:pPr>
        <w:pStyle w:val="Normal"/>
        <w:spacing w:lineRule="auto" w:line="360"/>
        <w:ind w:firstLine="720"/>
        <w:jc w:val="both"/>
        <w:rPr/>
      </w:pPr>
      <w:r>
        <w:rPr>
          <w:rFonts w:cs="Times New Roman" w:ascii="Times New Roman" w:hAnsi="Times New Roman"/>
          <w:color w:val="000000"/>
          <w:sz w:val="24"/>
          <w:szCs w:val="24"/>
          <w:lang w:val="ca-ES"/>
        </w:rPr>
        <w:t xml:space="preserve">Com a grup hem funcionat  bastant bé, i estam molt contents del resultat final, ja que resulta difícil organitzar-se 7 persones a la vegada. La mescla dels diferents tipus de realització de feina de cada un dels components ha estat satisfactori. </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En Jaume, ha contribuït al grup sent el coordinador de tota activitat realitzada, tot document passava per les seves mans, apart dels realitzats per ell, els quals eren compartits amb el grup, i seguidament revisats. Apart d'això, els seus coneixements d'informàtica, han servit de guia al seu grup, de manera que ningú es perdés pel camí. La webquest ha estat el seu punt fort, ja que cap del seus companys havia treballat anteriorment, i de pas els hi ha ensenyat el seu funcionament i creació.</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Na Lídia, ha estat una de les persones que més ha contribuït en la realització de feina. La seva manera de perfeccionar els documents fins que quedi tot de manera perfectament esquemàtica, ens ha ajudat molt a la contribució del projecte. El PPT interactiu ha estat la seva gran obra dins el projecte.</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En Bernat, ha exercit de “mà dreta” del coordinador. Les activitats amb l’ Educaplay han estat gaire satisfactòries, a l'igual que les seves aportacions en totes les activitats dutes a terme. Les seves idees, sempre eren benvingudes a tot document.</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Na Magdalena i na Cristina, formaven la parella perfecta a l'hora de realitzar les feines. Des del principi del curs, s'han anat repartint tasques, i així ha seguit fins al final del projecte. Les seves ganes de fer feina en grup, de manera organitzada, ens han deixat un clar exemple del treball en equip del que tots podem aprendre. La realització de les tasques, han estat totalment satisfactòries, ja que cada una d'elles revisaven les seves aportacions i d'aquí, cercaven conclusions, per a treure les idees finals.</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En José, ha contribuït durant tot el projecte, perfectament. Durant la realització de la feina, el grup l'ha anat guiant, de manera que anés realitzant les seves tasques de manera adequada. Contents amb els recursos que ha aportat.</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color w:val="000000"/>
          <w:sz w:val="24"/>
          <w:szCs w:val="24"/>
          <w:lang w:val="ca-ES"/>
        </w:rPr>
        <w:t>Per a finalitzar, na Maryan, ha estat de les persones que ha tingut més problemes, ja que la seva feina, dificultava l’organització de les feines. Però les seves ganes de dur el projecte cap endavant, ens ajudava molt, ja que si feia falta, portava feina a casa de manera que avançava tota la feina possible. Llavors, la feina realitzada, és totalment bona.</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t>ASPECTES POSITIUS DEL PROJECTE:</w:t>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Com aspectes positius a mencionar, cal anomenar:</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numPr>
          <w:ilvl w:val="0"/>
          <w:numId w:val="3"/>
        </w:numPr>
        <w:spacing w:lineRule="auto" w:line="360"/>
        <w:jc w:val="both"/>
        <w:rPr/>
      </w:pPr>
      <w:r>
        <w:rPr>
          <w:rFonts w:cs="Times New Roman" w:ascii="Times New Roman" w:hAnsi="Times New Roman"/>
          <w:color w:val="000000"/>
          <w:sz w:val="24"/>
          <w:szCs w:val="24"/>
          <w:lang w:val="ca-ES"/>
        </w:rPr>
        <w:t>Aprendre a organitzar-se en gran grup, ja que en un futur, cada un de nosaltres ens haurem d’organitzar amb el personal docent de centres escolars.</w:t>
      </w:r>
    </w:p>
    <w:p>
      <w:pPr>
        <w:pStyle w:val="Normal"/>
        <w:numPr>
          <w:ilvl w:val="0"/>
          <w:numId w:val="3"/>
        </w:numPr>
        <w:spacing w:lineRule="auto" w:line="360"/>
        <w:jc w:val="both"/>
        <w:rPr/>
      </w:pPr>
      <w:r>
        <w:rPr>
          <w:rFonts w:cs="Times New Roman" w:ascii="Times New Roman" w:hAnsi="Times New Roman"/>
          <w:color w:val="000000"/>
          <w:sz w:val="24"/>
          <w:szCs w:val="24"/>
          <w:lang w:val="ca-ES"/>
        </w:rPr>
        <w:t>Aprendre a realitzar un projecte. Cada un de nosaltres, mai havia realitzat un treball d'aquestes magnituds, llavors agraïm la realització d'aquest, ja que ha augmentat els nostres coneixements</w:t>
      </w:r>
    </w:p>
    <w:p>
      <w:pPr>
        <w:pStyle w:val="Normal"/>
        <w:numPr>
          <w:ilvl w:val="0"/>
          <w:numId w:val="3"/>
        </w:numPr>
        <w:spacing w:lineRule="auto" w:line="360"/>
        <w:jc w:val="both"/>
        <w:rPr/>
      </w:pPr>
      <w:r>
        <w:rPr>
          <w:rFonts w:cs="Times New Roman" w:ascii="Times New Roman" w:hAnsi="Times New Roman"/>
          <w:color w:val="000000"/>
          <w:sz w:val="24"/>
          <w:szCs w:val="24"/>
          <w:lang w:val="ca-ES"/>
        </w:rPr>
        <w:t>Nous mètodes d'ensenyament - aprenentatge, amb els diversos tallers que hem dut a terme, utilitzant diversos programes, amb els quals tant docents com nins poden treballar perfectament.</w:t>
      </w:r>
    </w:p>
    <w:p>
      <w:pPr>
        <w:pStyle w:val="Normal"/>
        <w:numPr>
          <w:ilvl w:val="0"/>
          <w:numId w:val="3"/>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Creiem que com a projecte es pot perfectament implantar a qualsevol escola i tenir una molt bona acceptació i utilitat. </w:t>
      </w:r>
    </w:p>
    <w:p>
      <w:pPr>
        <w:pStyle w:val="Normal"/>
        <w:numPr>
          <w:ilvl w:val="0"/>
          <w:numId w:val="3"/>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Creació d'activitats multimèdia per a infants. Element que ens pot ajudar a pujar la motivació dels nostres futurs infants.</w:t>
      </w:r>
    </w:p>
    <w:p>
      <w:pPr>
        <w:pStyle w:val="Normal"/>
        <w:numPr>
          <w:ilvl w:val="0"/>
          <w:numId w:val="3"/>
        </w:numPr>
        <w:spacing w:lineRule="auto" w:line="360"/>
        <w:jc w:val="both"/>
        <w:rPr/>
      </w:pPr>
      <w:r>
        <w:rPr>
          <w:rFonts w:cs="Times New Roman" w:ascii="Times New Roman" w:hAnsi="Times New Roman"/>
          <w:color w:val="000000"/>
          <w:sz w:val="24"/>
          <w:szCs w:val="24"/>
          <w:lang w:val="ca-ES"/>
        </w:rPr>
        <w:t>El grau de satisfacció respecte les activitats ha estat alt, és el que esperàvem.</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t>ASPECTES NEGATIUS DEL PROJECTE:</w:t>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Cal anomenar:</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numPr>
          <w:ilvl w:val="0"/>
          <w:numId w:val="4"/>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La utilització de la plataforma virtual Mahara, la qual ens ha dificultat la recerca dels recursos explicats a l'aula.</w:t>
      </w:r>
    </w:p>
    <w:p>
      <w:pPr>
        <w:pStyle w:val="Normal"/>
        <w:numPr>
          <w:ilvl w:val="0"/>
          <w:numId w:val="4"/>
        </w:numPr>
        <w:spacing w:lineRule="auto" w:line="360"/>
        <w:jc w:val="both"/>
        <w:rPr/>
      </w:pPr>
      <w:r>
        <w:rPr>
          <w:rFonts w:cs="Times New Roman" w:ascii="Times New Roman" w:hAnsi="Times New Roman"/>
          <w:color w:val="000000"/>
          <w:sz w:val="24"/>
          <w:szCs w:val="24"/>
          <w:lang w:val="ca-ES"/>
        </w:rPr>
        <w:t>L’organització de 7 persones, resulta esgotadora ja que és difícil trobar el moment ideal.</w:t>
      </w:r>
    </w:p>
    <w:p>
      <w:pPr>
        <w:pStyle w:val="Normal"/>
        <w:numPr>
          <w:ilvl w:val="0"/>
          <w:numId w:val="4"/>
        </w:numPr>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Problemes amb alguna de les activitats dutes a terme, com ara el PPT interactiu, ja que implicava una gran quantitat d'hores de feina.</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ind w:firstLine="720"/>
        <w:jc w:val="both"/>
        <w:rPr/>
      </w:pPr>
      <w:r>
        <w:rPr>
          <w:rFonts w:cs="Times New Roman" w:ascii="Times New Roman" w:hAnsi="Times New Roman"/>
          <w:b/>
          <w:bCs/>
          <w:color w:val="000000"/>
          <w:sz w:val="24"/>
          <w:szCs w:val="24"/>
          <w:u w:val="single"/>
          <w:lang w:val="ca-ES"/>
        </w:rPr>
        <w:t>CONCLUSIÓ:</w:t>
      </w:r>
    </w:p>
    <w:p>
      <w:pPr>
        <w:pStyle w:val="Normal"/>
        <w:spacing w:lineRule="auto" w:line="360"/>
        <w:jc w:val="both"/>
        <w:rPr>
          <w:rFonts w:ascii="Times New Roman" w:hAnsi="Times New Roman" w:cs="Times New Roman"/>
          <w:b/>
          <w:b/>
          <w:bCs/>
          <w:color w:val="000000"/>
          <w:sz w:val="24"/>
          <w:szCs w:val="24"/>
          <w:u w:val="single"/>
          <w:lang w:val="ca-ES"/>
        </w:rPr>
      </w:pPr>
      <w:r>
        <w:rPr>
          <w:rFonts w:cs="Times New Roman" w:ascii="Times New Roman" w:hAnsi="Times New Roman"/>
          <w:b/>
          <w:bCs/>
          <w:color w:val="000000"/>
          <w:sz w:val="24"/>
          <w:szCs w:val="24"/>
          <w:u w:val="single"/>
          <w:lang w:val="ca-ES"/>
        </w:rPr>
      </w:r>
    </w:p>
    <w:p>
      <w:pPr>
        <w:pStyle w:val="Normal"/>
        <w:spacing w:lineRule="auto" w:line="360"/>
        <w:ind w:firstLine="720"/>
        <w:jc w:val="both"/>
        <w:rPr/>
      </w:pPr>
      <w:r>
        <w:rPr>
          <w:rFonts w:cs="Times New Roman" w:ascii="Times New Roman" w:hAnsi="Times New Roman"/>
          <w:color w:val="000000"/>
          <w:sz w:val="24"/>
          <w:szCs w:val="24"/>
          <w:lang w:val="ca-ES"/>
        </w:rPr>
        <w:t>Llavors, creiem que com a projecte es pot perfectament implantar a qualsevol escola i tenir una molt bona acceptació i utilitat, ja que com hem mencionat anteriorment, es treballen tot tipus d'activitats innovadores amb la utilització de les TIC, factor motivador.</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jc w:val="both"/>
        <w:rPr/>
      </w:pPr>
      <w:r>
        <w:rPr>
          <w:rFonts w:cs="Times New Roman" w:ascii="Times New Roman" w:hAnsi="Times New Roman"/>
          <w:color w:val="000000"/>
          <w:sz w:val="24"/>
          <w:szCs w:val="24"/>
          <w:lang w:val="ca-ES"/>
        </w:rPr>
        <w:t>Podem dir, que el projecte ha sortit a gust de tot el grup amb el resultat que esperàvem. Per tant esperam, que en un futur nosaltres mateixos puguem utilitzar el nostre propi projecte a les aules.</w:t>
      </w:r>
    </w:p>
    <w:p>
      <w:pPr>
        <w:pStyle w:val="Normal"/>
        <w:spacing w:lineRule="auto" w:line="36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36:00Z</dcterms:created>
  <dc:creator>Lidia Sastre Fallet</dc:creator>
  <dc:description/>
  <cp:keywords/>
  <dc:language>en-US</dc:language>
  <cp:lastModifiedBy>Lidia Sastre Fallet</cp:lastModifiedBy>
  <dcterms:modified xsi:type="dcterms:W3CDTF">2012-02-05T16:48:00Z</dcterms:modified>
  <cp:revision>5</cp:revision>
  <dc:subject/>
  <dc:title/>
</cp:coreProperties>
</file>