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La peste a Milano nel 163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amo a Milano la peste ha colpito tutto il Ducato, ma come si spiega il perché?</w:t>
      </w:r>
    </w:p>
    <w:p>
      <w:pPr>
        <w:pStyle w:val="Standard"/>
        <w:rPr/>
      </w:pPr>
      <w:r>
        <w:rPr/>
        <w:t>Possiamo distinguere due cause: una la descrizione della Bibbia, l’ altra gli untori  dei quali ci racconta il nostro cardinale Federico Borromeo.</w:t>
      </w:r>
    </w:p>
    <w:p>
      <w:pPr>
        <w:pStyle w:val="Standard"/>
        <w:rPr>
          <w:color w:val="000000"/>
        </w:rPr>
      </w:pPr>
      <w:r>
        <w:rPr>
          <w:color w:val="000000"/>
        </w:rPr>
        <w:t>Nella bibbia la peste è raccontata come un male normale mandato da Dio per punire gli uomini.</w:t>
      </w:r>
    </w:p>
    <w:p>
      <w:pPr>
        <w:pStyle w:val="Standard"/>
        <w:rPr>
          <w:color w:val="000000"/>
        </w:rPr>
      </w:pPr>
      <w:r>
        <w:rPr>
          <w:color w:val="000000"/>
        </w:rPr>
        <w:t>Ma Federico Borromeo dicendo:”la fame originò il contagio; e la fame venne dalle sterilità dei campi e più dai soprusi e dalle violenze usate dagli stranieri a questo paese “delle sol afferma che la peste e' stata diffusa dall'esercito Tedesco e dagli untori. Gli untori erano delle persone spregevoli che stavano ai margini della comunità'. Appiccicavano gli unti alle pareti,c'era chi avvelenava i campi,le persone morte venivano avvelenate,frutta avvelenata e altri oggetti di tipo quotidiano. Ungevano i poveri,anche i giovani facendoli venire con esche golose,avvelenarono anche la paglia per ungere le donne e avvelenarono tutte la strade della città e le monete con cui per i po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Fin qui hai proposto un riassunto dei documenti che hai consultato. Bene.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Ora devi organizzare il contenuto sottoforma di articolo di giornale.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Individua quindi una notizia a cui vuoi dare risalto, concentrati su di essa ed esponila secondo lo stile giornalistico: titolo, dove siamo, quando, di che cosa si tratta, chi sono i protagonisti, eventualmente qualche citazione riportata sottoforma di discorso diretto in modo da rendere più veritiero il tuo resoconto (riportando direttamente le parole dei testimoni).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  <w:t>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2:00Z</dcterms:created>
  <dc:creator>Cio</dc:creator>
  <dc:description/>
  <dc:language>en-US</dc:language>
  <cp:lastModifiedBy>user</cp:lastModifiedBy>
  <dcterms:modified xsi:type="dcterms:W3CDTF">2012-02-28T11:52:00Z</dcterms:modified>
  <cp:revision>2</cp:revision>
  <dc:subject/>
  <dc:title>                                                     La peste a Milano nel 1630</dc:title>
</cp:coreProperties>
</file>