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PELOPE</w:t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  <w:t xml:space="preserve">Pélope, vuelto a la vida por los dioses después de que su padre, Tántalo, lo despedazase, quiso casarse con </w:t>
      </w:r>
      <w:hyperlink r:id="rId2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Hipodamí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. Para conseguir su mano tuvo que competir con su suegro </w:t>
      </w:r>
      <w:hyperlink r:id="rId3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Enómao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, que ya había matado a treinta pretendientes de Hipodamía tras vencerles en una </w:t>
      </w:r>
      <w:hyperlink r:id="rId4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carrera de carros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. Preocupado por si perdía, convenció al auriga de Enomao, </w:t>
      </w:r>
      <w:hyperlink r:id="rId5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Mírtilo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, para que le ayudase a ganar, prometiéndole la mitad del reino y la primera noche en el lecho de Hipodamía. La noche anterior a la carrera, manipuló las ruedas del carro. La carrera comenzó y, justo cuando Enomao estaba alcanzando a Pélope, las ruedas se soltaron y el carro se rompió. Mírtilo sobrevivió pero Enomao fue arrastrado por sus caballos hasta morir. </w:t>
      </w: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Pélope mató entonces a Mírtilo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 sin dejarle obtener lo prometido. Cuanto moría, Mírtilo maldijo a Pélope por su traición. Éste </w:t>
      </w: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fue el origen de la maldición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 que destruyó a su familia.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ipodam&#237;a" TargetMode="External"/><Relationship Id="rId3" Type="http://schemas.openxmlformats.org/officeDocument/2006/relationships/hyperlink" Target="http://es.wikipedia.org/wiki/En&#243;mao" TargetMode="External"/><Relationship Id="rId4" Type="http://schemas.openxmlformats.org/officeDocument/2006/relationships/hyperlink" Target="http://es.wikipedia.org/wiki/Carrera_de_carros" TargetMode="External"/><Relationship Id="rId5" Type="http://schemas.openxmlformats.org/officeDocument/2006/relationships/hyperlink" Target="http://es.wikipedia.org/w/index.php?title=M&#237;rtilo&amp;action=edit&amp;redlink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3:00Z</dcterms:created>
  <dc:creator>Usuario</dc:creator>
  <dc:description/>
  <dc:language>en-US</dc:language>
  <cp:lastModifiedBy>Arancha</cp:lastModifiedBy>
  <dcterms:modified xsi:type="dcterms:W3CDTF">2012-02-11T16:15:00Z</dcterms:modified>
  <cp:revision>2</cp:revision>
  <dc:subject/>
  <dc:title/>
</cp:coreProperties>
</file>