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Riforma contro untori</w:t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  <w:tab w:val="center" w:pos="1026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ilippo IV e il senato: ricompensa per chi li scova e morte per chi non parla.</w:t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  <w:tab w:val="center" w:pos="1026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A cura di Lorenzo Pitton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1" w:right="28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otype Corsiva" w:ascii="Monotype Corsiva" w:hAnsi="Monotype Corsiva"/>
        </w:rPr>
        <w:t>I malefici untori stanno perseguitando il paese e, proprio per questo, Filippo IV e il senato hanno appena sancito un decreto che apre ufficialmente la caccia agli untori.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Questo decreto stabilisce che chiunque scopra i malfattori,se riferirà ciò al Senato,riceverà oltre ai 200 scudi e all’impunita dei complici, come sancito dal precedente trattato,anche 500 scudi offerti dalla città di Milano ma la pena di morte per chi mentirà e non riferirà ciò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È stato poi recentemente rielaborato questo editto ed è stato deciso,per invogliare il popolo a riferire, che verrà consegnato un premio di mille scudi e la liberazione di tre prigionier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i confronti del popolo,inoltre è severamente vietato dal Senato la fabbricazione e l’uso dei cosiddetti veleni a scopo medesimo o diverso dagli untori,e che se ciò accada l’impuro venga privato dei suoi averi e terreni, escluso dalla vita pubblica e trattato come stranier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rà quindi più conveniente,se un  individuo si ritiene colpevole,andare a denunciarlo alla Chiesa o alle autorità, perché minore sarà la sua pen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ra poco questo editto sarà comunicato ufficialmente a tutte le genti..Come riferitoci dalle testimonianze dei registri ecclesiastici e dalle misere testimonianze a noi rinvenute dal mar Nero,,abbiamo ricevuto alcune informazioni sulla peste e sugli untor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si,sono perseguitati dalla chiesa perché spietati avvelenatori di persone bisognose,grazie a sostanze ottenute da una strana miscela,forse opera delle streghe. Alcuni di essi hanno tentato di uccidersi durante il processo a loro riferito, e con questo hanno dimostrato ancora di più di essere contro la nostra fed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lti untori sono ora in carcere ma ce ne sono altri-dice gGiuseppeRipamonti-e devono essere trovat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co tempo fa è accaduto che un untore di nome Guglielmo La piazza,prima  normale cittadino controllore delle case che si è scoperto poi,ungeva le porte,dopo essere stato interrogato per molte volte,si lasciò andare dalla stanchezza e le guardue lo liberaron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u proprio lì che si scatenò l’insicurezza del popolo:un barbiere,Giacomo Mora, urlò e confessò,perseguitato dai sensi di colp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enne scoperta l’officina di colui che aveva confessato e furono portati in prigione lui,la moglie e i figl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i scoprì poi un altro untore,Stefano Maruuello,che aveva confessato senza paura dicendo che c’era un capo,dietro tutto ciò, don Giovanni Padill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ltre a questi molti altri ce ne furono e ancora ce ne sono liber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i sorge una domanda:possiamo ancora fidarci della gente? Per andare avanti abbiamo bisogno della verità,se non vogliamo che la nostra credibilità venga men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sa si deve fare ora? Come faremo a proteggere le nostre generazioni sopravvissute alla peste?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Queste minacce hanno una sola soluziome: rimedi spietati e crudeli verso i malfattori che stanno contaminando e avvelenando i nostri compaesani.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Nel frattempo si deve sperare in una intelligente mossa della Chiesa e del senato. Tutto è nelle loro mani.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Anche noi possiamo però contrastare la minaccia degli untori,aspettare e renderci disponibili per qualsiasi analisi, censimento e decreti monarchici. Solo con la cooperazione popolo-senato-papato,potremo uscire da questa catastrofica er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sectPr>
          <w:type w:val="continuous"/>
          <w:pgSz w:w="11906" w:h="16838"/>
          <w:pgMar w:left="181" w:right="28" w:gutter="0" w:header="0" w:top="181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sectPr>
      <w:type w:val="continuous"/>
      <w:pgSz w:w="11906" w:h="16838"/>
      <w:pgMar w:left="181" w:right="28" w:gutter="0" w:header="0" w:top="181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09:00Z</dcterms:created>
  <dc:creator>mio</dc:creator>
  <dc:description/>
  <dc:language>en-US</dc:language>
  <cp:lastModifiedBy>mio</cp:lastModifiedBy>
  <dcterms:modified xsi:type="dcterms:W3CDTF">2012-02-26T10:24:00Z</dcterms:modified>
  <cp:revision>1</cp:revision>
  <dc:subject/>
  <dc:title>Riforma contro untori</dc:title>
</cp:coreProperties>
</file>