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ABBOZZO :OPINIONI E SENTENZE PER FEDERIGO BORROME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RITORNANO LE OPINIONI SULLA PESTE DEL NOSTRO CARDINAL BORROME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(a cura di MATTIA TAFFETTANI,)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[Milano,9 Novembre 1630]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Il Cardinal Federigo Borromeo sta raccogliendo le sue idee in un manoscritto dove ancora oggi cerca, come dice il Credo Cristiano, di aiutare i più sfortunati colpiti dalla peste. Secondo il nostro Cardinale ,la peste avrebbe 2 tipi di origini: la prima  un’origine divina (ossia mandata da DIO come una punizione) e che ogni cristiano dovrebbe prendere come un insegnamento di vita; la seconda di origine naturale.Il Cardinale, sempre nei suoi documenti, inizia a paragonare la strage di Milano a quella del tempo dei Maccabei;quando il re Antioco ministro dell’Ira Divina attribuisce ai giusti element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i giudizi ; affermando che quei castighi ,furono prove della benignità e misericordia in lui perché il popolo di Milano divenisse migliore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Il Cardinale nelle sue opinioni , fa riferimento       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gli untori e all’arte di ungere come scusa di alcune persone che hanno potuto arricchirsi qualora le famiglie venivano colpite da disgrazie e sciagure.</w:t>
      </w:r>
      <w:r>
        <w:rPr>
          <w:rFonts w:cs="Monotype Corsiva" w:ascii="Monotype Corsiva" w:hAnsi="Monotype Corsiv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Sul capitolo degli “unguenti pestiferi”, il cardinale, esprime facilmente e volentieri giudizi dicendo sicuramente la verità sulla mentalità e sulle idee degli untori .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Intorno alla peste, viene detto e molto viene fatto,  che può essere creduto con pari facilità 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Secondo il Cardinal Borromeo ,nella “peste manufatta”ipotizza l’idea che gli untori, abbiano in mano questo facile mezzo e con molta facilità commettono il grave fatto .A 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questa ipotesi, secondo il Cardinale,si aggiunse anche il potere del demonio che si manifestava su  tutta la  popolazione cambiando il loro carattere, portando così le persone , stanche degli stipendi troppo bassi e delle condizioni di vita disastrose, ad immaginare l’arte di ungere. Si scatena in questo modo una “evoluzione “ di un ceto sociale molto basso :gli Untori . Questi si muovono nel buio del segreto terrorizzando le persone nella vita di tutti i giorni. Gli untori verranno catturati ?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Questa è l’opinione del nostro Cardinale Federigo Borromeo un uomo di chiesa corretto e severo nel suo credo.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8310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2"/>
          <w:szCs w:val="22"/>
        </w:rPr>
        <w:t>(Il nostro cardinale Federigo Borromeo)</w:t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-215" w:hanging="0"/>
        <w:jc w:val="both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27800"/>
      <w:u w:val="single"/>
    </w:rPr>
  </w:style>
  <w:style w:type="character" w:styleId="VisitedInternetLink">
    <w:name w:val="FollowedHyperlink"/>
    <w:basedOn w:val="Carpredefinitoparagrafo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ste</dc:creator>
  <dc:description/>
  <cp:keywords/>
  <dc:language>en-US</dc:language>
  <cp:lastModifiedBy>ste</cp:lastModifiedBy>
  <dcterms:modified xsi:type="dcterms:W3CDTF">2012-02-26T13:02:00Z</dcterms:modified>
  <cp:revision>20</cp:revision>
  <dc:subject/>
  <dc:title>ABBOZZO P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