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ABBOZZO :OPINIONI E SENTENZE PER FEDERIGO BORROME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RITORNANO LE OPINIONI SULLA PESTE DEL NOSTRO CARDINAL BORROME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  <w:t>(a cura di MATTIA TAFFETTANI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>[Indica un “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dove</w:t>
      </w:r>
      <w:r>
        <w:rPr>
          <w:rFonts w:cs="Garamond" w:ascii="Garamond" w:hAnsi="Garamond"/>
          <w:b/>
          <w:color w:val="FF0000"/>
          <w:sz w:val="24"/>
          <w:szCs w:val="24"/>
        </w:rPr>
        <w:t>” e un “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quando</w:t>
      </w:r>
      <w:r>
        <w:rPr>
          <w:rFonts w:cs="Garamond" w:ascii="Garamond" w:hAnsi="Garamond"/>
          <w:b/>
          <w:color w:val="FF0000"/>
          <w:sz w:val="24"/>
          <w:szCs w:val="24"/>
        </w:rPr>
        <w:t>”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Il Cardinal Federigo Borromeo sta raccogliendo le sue idee in un manoscritto dove ancora oggi cerca, come dice il Credo Cristiano, di aiutare i più sfortunati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  <w:highlight w:val="yellow"/>
        </w:rPr>
        <w:t>non accorgendosi  che si fa carico involontariamente  di  una strage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</w:rPr>
        <w:t>[non mi è chiaro: in che senso? Ricorda che tu sei un cronista religioso e che in questo articolo sostieni la posizione della chiesa]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. Secondo il nostro Cardinale ,la peste ha  2 tipi di origini: la prima  un’origine divina (ossia mandata da DIO come una punizione) e che ogni cristiano dovrebbe prendere come un insegnamento di vita; la seconda di origine naturale .  Il Cardinale, sempre nei suoi documenti, inizia a paragonare la strage di Milano a quella del tempo dei Maccabei;quando il re Antioco ministro dell’Ira Divina attribuisce ai giusti elementi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 giudizi ; affermando che quei castighi ,furono prove della benignità e misericordia in lui perché il popolo di Milano divenisse migliore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Il Cardinale nelle sue opinioni , fa riferimento       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agli untori e all’arte di ungere come scusa di alcune persone che hanno potuto arricchirsi qualora le famiglie venivano colpite da disgrazie e sciagure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Sul capitolo degli “unguenti pestiferi”, il cardinale, esprime facilmente e volentieri giudizzi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  <w:highlight w:val="yellow"/>
        </w:rPr>
        <w:t>mischiando verità con la menzogna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</w:rPr>
        <w:t>[Questo è un giudizio tuo? Come già annotato in precedenza, ricorda che tu sei dalla parte del Cardinale Borromeo: non devi essere imparziale; in questo esercizio bisogna fare lo sforzo di calarsi completamente nel punto di vista di un’altra persona, abbracciando in pieno la sua mentalità e il suo modo di pensare]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ntorno alla peste, viene detto e molto viene fatto,  che può essere creduto con pari facilità 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Secondo il Cardinal Borromeo ,nella “peste manufatta”ipotizza l’idea che gli untori, abbiano in mano questo facile mezzo e con molta facilità commettono il grave fatto .A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questa ipotesi, secondo il Cardinale,si aggiunse anche il potere del demonio che si manifestava su  tutta la  popolazione cambiando il loro carattere, portando così le persone , stanche degli stipendi troppo bassi e delle condizioni di vita disastrose, ad immaginare l’arte di ungere. Si scatena in questo modo una “evoluzione “ di un ceto sociale molto basso :gli Untori . Questi si muovono nel buio del segreto terrorizzando le persone nella vita di tutti i giorni. Gli untori verranno catturati ?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/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Questa è l’opinione del nostro Cardinale Federigo Borromeo un uomo di chiesa corretto e severo nel suo credo, ma che continuamente ammette e addirittura giustifica le sue opinioni sulla  peste. </w:t>
      </w:r>
      <w:r>
        <w:rPr>
          <w:rFonts w:cs="Monotype Corsiva" w:ascii="Monotype Corsiva" w:hAnsi="Monotype Corsiva"/>
          <w:i/>
          <w:color w:val="000000"/>
          <w:sz w:val="28"/>
          <w:szCs w:val="28"/>
          <w:highlight w:val="yellow"/>
        </w:rPr>
        <w:t>Avrà ragione o no?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4"/>
          <w:szCs w:val="24"/>
        </w:rPr>
        <w:t>[Come sopra: tu parti dal presupposto che le sue parole siano vere]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drawing>
          <wp:inline distT="0" distB="0" distL="0" distR="0">
            <wp:extent cx="1675765" cy="1398905"/>
            <wp:effectExtent l="0" t="0" r="0" b="0"/>
            <wp:docPr id="1" name="borrom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rom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Bene! Hai lavorato correttamente e il tuo articolo è ben organizzato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Solo, presta attenzione alle poche indicazioni che ti ho suggerito nel testo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ontrolla inoltre lo stile di battitura (a volte tra due parole ci sono 2 spazi; ricorda che dopo ogni segno di punteggiatura ci vuole 1 spazio)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15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9:00Z</dcterms:created>
  <dc:creator>Cio</dc:creator>
  <dc:description/>
  <cp:keywords/>
  <dc:language>en-US</dc:language>
  <cp:lastModifiedBy>Cio</cp:lastModifiedBy>
  <dcterms:modified xsi:type="dcterms:W3CDTF">2012-02-09T11:27:00Z</dcterms:modified>
  <cp:revision>17</cp:revision>
  <dc:subject/>
  <dc:title/>
</cp:coreProperties>
</file>