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27pt;width:469.45pt;height:50.95pt;mso-wrap-style:none;v-text-anchor:middle" type="_x0000_t136">
            <v:path textpathok="t"/>
            <v:textpath on="t" fitshape="t" string="La peste (cronaca nera)" style="font-family:&quot;Arial Black&quot;;font-size:12pt"/>
            <v:fill o:detectmouseclick="t" color2="#663012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Attenzione: Andare alla fine del testo per leggere le annotazioni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Pezzo di: Valeria Pirola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Sono in linea per confermare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cosa sta succedendo qui,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nell’Italia del 700 dove i nobili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e ogni persona, in preda al panico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muoiono di peste; tristi</w:t>
      </w:r>
    </w:p>
    <w:p>
      <w:pPr>
        <w:pStyle w:val="Normal"/>
        <w:tabs>
          <w:tab w:val="clear" w:pos="708"/>
          <w:tab w:val="left" w:pos="7605" w:leader="none"/>
        </w:tabs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sole e abbandonate per la </w:t>
        <w:tab/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paura di contagio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La popolazione diminuisce a 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vista d’occhio e rimane solo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un terze o un quarto della 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popolazion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La peste era portata dalle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pulci dei topi che in quel periodo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eastAsia="Western;Arial Narrow" w:cs="Western;Arial Narrow" w:ascii="Western;Arial Narrow" w:hAnsi="Western;Arial Narrow"/>
          <w:color w:val="808080"/>
          <w:sz w:val="36"/>
          <w:szCs w:val="36"/>
        </w:rPr>
        <w:t xml:space="preserve"> </w:t>
      </w: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vivevano in casa con le persone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Nel periodo della peste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oltre a questa alcune persone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venivano accusate di essere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streghe o untori(questi ultimi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erano stregoni che mettevano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sulle porte pozioni che uccidevano 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la gente) e venivano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eastAsia="Western;Arial Narrow" w:cs="Western;Arial Narrow" w:ascii="Western;Arial Narrow" w:hAnsi="Western;Arial Narrow"/>
          <w:color w:val="808080"/>
          <w:sz w:val="36"/>
          <w:szCs w:val="36"/>
        </w:rPr>
        <w:t xml:space="preserve"> </w:t>
      </w:r>
      <w:r>
        <w:rPr>
          <w:rFonts w:cs="Western;Arial Narrow" w:ascii="Western;Arial Narrow" w:hAnsi="Western;Arial Narrow"/>
          <w:color w:val="808080"/>
          <w:sz w:val="36"/>
          <w:szCs w:val="36"/>
        </w:rPr>
        <w:t>torturati e subito uccisi dopo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eastAsia="Western;Arial Narrow" w:cs="Western;Arial Narrow" w:ascii="Western;Arial Narrow" w:hAnsi="Western;Arial Narrow"/>
          <w:color w:val="808080"/>
          <w:sz w:val="36"/>
          <w:szCs w:val="36"/>
        </w:rPr>
        <w:t xml:space="preserve"> </w:t>
      </w:r>
      <w:r>
        <w:rPr>
          <w:rFonts w:cs="Western;Arial Narrow" w:ascii="Western;Arial Narrow" w:hAnsi="Western;Arial Narrow"/>
          <w:color w:val="808080"/>
          <w:sz w:val="36"/>
          <w:szCs w:val="36"/>
        </w:rPr>
        <w:t>averli costretti a confessare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 xml:space="preserve">(anche se non era vero). 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VENDESI :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Barella per raccogliere i morti di peste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Untore molto pericoloso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Macchina da tortura tira ossa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CERCASI :</w:t>
      </w:r>
    </w:p>
    <w:p>
      <w:pPr>
        <w:pStyle w:val="Normal"/>
        <w:rPr/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Untore da torturare e su cui sfogare la propria rabbia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Ottimo muratore per costruire enorme cimitero per 10000000 di morti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  <w:t>Palazzo dove rimanerci per molti anni senza morire di peste.</w: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  <w:lang w:val="en-US" w:eastAsia="en-US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4310</wp:posOffset>
                </wp:positionV>
                <wp:extent cx="4028440" cy="265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656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i del redattore lorenzo pi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l carattere di scrittura non è uguale a quello degli altri e non rispetta l’impaginazione(quello corretto è monotype corsi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i verbi sono al passato ma dovrebbero essere al presente, visto che il giornale è scritto in quell’epo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’espresione “sono in linea” non è molto chiara: perché un giornalista per scrivere un giornale deve essere in line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i sono alcuni errori   grammaticali:ricontrol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e fa un giornalista dell’epoca a sapere subito qual è la causa della peste? Lo sappiamo noi oggi che erano i topi, ma il giornalista all’epoca non lo sapev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vidi la pubblicità dall’articolo con una cornice o un divis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317.2pt;height:209.2pt;mso-wrap-distance-left:9.05pt;mso-wrap-distance-right:9.05pt;mso-wrap-distance-top:0pt;mso-wrap-distance-bottom:0pt;margin-top:15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zioni del redattore lorenzo pi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l carattere di scrittura non è uguale a quello degli altri e non rispetta l’impaginazione(quello corretto è monotype corsi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i verbi sono al passato ma dovrebbero essere al presente, visto che il giornale è scritto in quell’epo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l’espresione “sono in linea” non è molto chiara: perché un giornalista per scrivere un giornale deve essere in line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i sono alcuni errori   grammaticali:ricontrol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ome fa un giornalista dell’epoca a sapere subito qual è la causa della peste? Lo sappiamo noi oggi che erano i topi, ma il giornalista all’epoca non lo sapev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ividi la pubblicità dall’articolo con una cornice o un divis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</w:r>
    </w:p>
    <w:p>
      <w:pPr>
        <w:pStyle w:val="Normal"/>
        <w:rPr>
          <w:rFonts w:ascii="Western;Arial Narrow" w:hAnsi="Western;Arial Narrow" w:cs="Western;Arial Narrow"/>
          <w:color w:val="808080"/>
          <w:sz w:val="36"/>
          <w:szCs w:val="36"/>
        </w:rPr>
      </w:pPr>
      <w:r>
        <w:rPr>
          <w:rFonts w:cs="Western;Arial Narrow" w:ascii="Western;Arial Narrow" w:hAnsi="Western;Arial Narrow"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eastAsia="Western;Arial Narrow" w:cs="Western;Arial Narrow" w:ascii="Western;Arial Narrow" w:hAnsi="Western;Arial Narrow"/>
          <w:color w:val="808080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Western;Arial Narrow" w:cs="Western;Arial Narrow" w:ascii="Western;Arial Narrow" w:hAnsi="Western;Arial Narrow"/>
          <w:color w:val="80808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6820</wp:posOffset>
                </wp:positionH>
                <wp:positionV relativeFrom="page">
                  <wp:posOffset>4049395</wp:posOffset>
                </wp:positionV>
                <wp:extent cx="2110740" cy="332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32867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a Fusar 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Sono d’accordo con tutto quello che ha scritto Lory. Ti prego di correggere l’articolo immediatamente, altrimenti non lo possiamo aggiungere al giornale definitivo!!!!!!!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622423" strokeweight="4pt" style="position:absolute;rotation:-0;width:166.2pt;height:262.1pt;mso-wrap-distance-left:9.05pt;mso-wrap-distance-right:9.05pt;mso-wrap-distance-top:0pt;mso-wrap-distance-bottom:0pt;margin-top:318.85pt;mso-position-vertical-relative:page;margin-left:396.6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Da Fusar Po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Sono d’accordo con tutto quello che ha scritto Lory. Ti prego di correggere l’articolo immediatamente, altrimenti non lo possiamo aggiungere al giornale definitivo!!!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stern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0:00Z</dcterms:created>
  <dc:creator>User</dc:creator>
  <dc:description/>
  <dc:language>en-US</dc:language>
  <cp:lastModifiedBy>Giuseppe Fusar Poli</cp:lastModifiedBy>
  <dcterms:modified xsi:type="dcterms:W3CDTF">2012-03-06T20:10:00Z</dcterms:modified>
  <cp:revision>2</cp:revision>
  <dc:subject/>
  <dc:title/>
</cp:coreProperties>
</file>