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19415" cy="566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94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6540" cy="601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35415" cy="6097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94750" cy="5965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8653780" cy="61175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02065" cy="60115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06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19415" cy="56667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94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35415" cy="622109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7175</wp:posOffset>
            </wp:positionH>
            <wp:positionV relativeFrom="paragraph">
              <wp:posOffset>-14605</wp:posOffset>
            </wp:positionV>
            <wp:extent cx="8248650" cy="600011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4015" cy="57315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01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4445</wp:posOffset>
            </wp:positionV>
            <wp:extent cx="8554085" cy="60496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Arial Unicode MS"/>
      <w:kern w:val="2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eastAsia="Arial Unicode MS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0:00Z</dcterms:created>
  <dc:creator>AGMGODOY AGMGODOY</dc:creator>
  <dc:description/>
  <dc:language>en-US</dc:language>
  <cp:lastModifiedBy>usuario</cp:lastModifiedBy>
  <dcterms:modified xsi:type="dcterms:W3CDTF">2012-03-01T20:00:00Z</dcterms:modified>
  <cp:revision>2</cp:revision>
  <dc:subject/>
  <dc:title/>
</cp:coreProperties>
</file>