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àgines WEB articles Cmaptools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grupoorion.unex.es/cmaptools/cmaptools.htm - 25k   Videos didàctics Molt complet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youtube.com/watch?v=3OGTmXVFHqE</w:t>
        </w:r>
      </w:hyperlink>
      <w:r>
        <w:rPr>
          <w:rFonts w:cs="Arial" w:ascii="Arial" w:hAnsi="Arial"/>
          <w:color w:val="008000"/>
          <w:sz w:val="20"/>
          <w:szCs w:val="20"/>
        </w:rPr>
        <w:t xml:space="preserve">  Tutorial molt interessant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www.enejar.es/index.php?option=com_content&amp;view=article&amp;id=38:mapas-conceptuales-cmaptools&amp;cat... Molt interessant i te enllaços d’interè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Vshid">
    <w:name w:val="vshid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d">
    <w:name w:val="std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3OGTmXVFHq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9:33:00Z</dcterms:created>
  <dc:creator>ramat</dc:creator>
  <dc:description/>
  <dc:language>en-US</dc:language>
  <cp:lastModifiedBy>Alberto</cp:lastModifiedBy>
  <dcterms:modified xsi:type="dcterms:W3CDTF">2012-02-05T19:43:00Z</dcterms:modified>
  <cp:revision>6</cp:revision>
  <dc:subject/>
  <dc:title>Pàgines WEB articles Cmaptools</dc:title>
</cp:coreProperties>
</file>