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u w:val="single"/>
        </w:rPr>
        <w:t>EL APRENDIZAJE COOPERATIVO EN EDUCACIÓN FÍSICA: QUÉ, PARA QUÉ, POR QUÉ Y CÓM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i/>
          <w:i/>
          <w:u w:val="single"/>
        </w:rPr>
      </w:pPr>
      <w:r>
        <w:rPr>
          <w:rFonts w:cs="Arial" w:ascii="Arial" w:hAnsi="Arial"/>
          <w:b/>
          <w:i/>
          <w:u w:val="single"/>
        </w:rPr>
        <w:t>-Resumen-</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ind w:firstLine="360"/>
        <w:rPr>
          <w:rFonts w:ascii="Arial" w:hAnsi="Arial" w:cs="Arial"/>
        </w:rPr>
      </w:pPr>
      <w:r>
        <w:rPr>
          <w:rFonts w:cs="Arial" w:ascii="Arial" w:hAnsi="Arial"/>
        </w:rPr>
        <w:t>El aprendizaje cooperativo en educación física es un tipo de metodología educativa que basada en el trabajo en equipo y en unos componentes esenciales como son la interdependencia positiva, la interacción promotora, la responsabilidad personal e individual, las habilidades interpersonales y de grupo, y el procesamiento grupal o autoevaluación, pretende mejorar el aprendizaje propio y el de los demás.</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Numerosas investigaciones y experiencias de diferentes autores demuestran cuáles son los beneficios de este tipo de aprendizaje, el cual favorece conductas positivas, mejora las relaciones sociales, proporcionan un mayor control de la clase, aumentan las habilidad sociales y el autoestima, etc.</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De este modo se plantea la importancia del aprendizaje cooperativo en el ámbito de la educación física para favorecer aprendizajes significativos, aumentar las posibilidades de interacción e integración social y para desarrollar tanto la autonomía personal, como la responsabilidad y la capacidad de trabajo en equipo.</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pPr>
      <w:r>
        <w:rPr>
          <w:rFonts w:cs="Arial" w:ascii="Arial" w:hAnsi="Arial"/>
        </w:rPr>
        <w:t xml:space="preserve">Por todo ello algunos autores van proponiendo diferentes estructuras de aprendizaje cooperativo aplicables como pueden ser la </w:t>
      </w:r>
      <w:r>
        <w:rPr>
          <w:rFonts w:cs="Arial" w:ascii="Arial" w:hAnsi="Arial"/>
          <w:i/>
        </w:rPr>
        <w:t>“enseñanza recíproca”</w:t>
      </w:r>
      <w:r>
        <w:rPr>
          <w:rFonts w:cs="Arial" w:ascii="Arial" w:hAnsi="Arial"/>
        </w:rPr>
        <w:t xml:space="preserve"> (Mosston, 1978), el </w:t>
      </w:r>
      <w:r>
        <w:rPr>
          <w:rFonts w:cs="Arial" w:ascii="Arial" w:hAnsi="Arial"/>
          <w:i/>
        </w:rPr>
        <w:t>“piensa comparte, actúa”</w:t>
      </w:r>
      <w:r>
        <w:rPr>
          <w:rFonts w:cs="Arial" w:ascii="Arial" w:hAnsi="Arial"/>
        </w:rPr>
        <w:t xml:space="preserve"> (Grineski, 1996) o el </w:t>
      </w:r>
      <w:r>
        <w:rPr>
          <w:rFonts w:cs="Arial" w:ascii="Arial" w:hAnsi="Arial"/>
          <w:i/>
        </w:rPr>
        <w:t>“yo hago-nosotros hacemos”</w:t>
      </w:r>
      <w:r>
        <w:rPr>
          <w:rFonts w:cs="Arial" w:ascii="Arial" w:hAnsi="Arial"/>
        </w:rPr>
        <w:t xml:space="preserve"> (Velázquez, 2003) entre otr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Xabier Dañobeitia Hernández</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6:00Z</dcterms:created>
  <dc:creator>user defined</dc:creator>
  <dc:description/>
  <cp:keywords/>
  <dc:language>en-US</dc:language>
  <cp:lastModifiedBy>user defined</cp:lastModifiedBy>
  <dcterms:modified xsi:type="dcterms:W3CDTF">2007-12-10T17:36:00Z</dcterms:modified>
  <cp:revision>1</cp:revision>
  <dc:subject/>
  <dc:title>EL APRENDIZAJE COOPERATIVO EN EDUCACIÓN FÍSICA: QUÉ, PARA QUÉ, POR QUÉ Y CÓMO</dc:title>
</cp:coreProperties>
</file>