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 BERKLEY" w:hAnsi="AR BERKLEY" w:cs="BitstreamVeraSans-Roman"/>
          <w:color w:val="FF0000"/>
          <w:sz w:val="56"/>
          <w:szCs w:val="56"/>
        </w:rPr>
      </w:pPr>
      <w:r>
        <w:rPr>
          <w:rFonts w:cs="BitstreamVeraSans-Roman" w:ascii="AR BERKLEY" w:hAnsi="AR BERKLEY"/>
          <w:color w:val="FF0000"/>
          <w:sz w:val="56"/>
          <w:szCs w:val="56"/>
        </w:rPr>
        <w:t>La restaurazione degli stati Germanici</w:t>
      </w:r>
    </w:p>
    <w:p>
      <w:pPr>
        <w:pStyle w:val="Normal"/>
        <w:autoSpaceDE w:val="false"/>
        <w:rPr>
          <w:rFonts w:ascii="BitstreamVeraSans-Roman" w:hAnsi="BitstreamVeraSans-Roman" w:cs="BitstreamVeraSans-Roman"/>
          <w:color w:val="FF0000"/>
          <w:sz w:val="32"/>
          <w:szCs w:val="32"/>
        </w:rPr>
      </w:pPr>
      <w:r>
        <w:rPr>
          <w:rFonts w:cs="BitstreamVeraSans-Roman" w:ascii="BitstreamVeraSans-Roman" w:hAnsi="BitstreamVeraSans-Roman"/>
          <w:color w:val="FF0000"/>
          <w:sz w:val="32"/>
          <w:szCs w:val="32"/>
        </w:rPr>
      </w:r>
    </w:p>
    <w:p>
      <w:pPr>
        <w:pStyle w:val="Normal"/>
        <w:autoSpaceDE w:val="false"/>
        <w:rPr/>
      </w:pPr>
      <w:r>
        <w:rPr>
          <w:rFonts w:cs="BitstreamVeraSans-Roman" w:ascii="BitstreamVeraSans-Roman" w:hAnsi="BitstreamVeraSans-Roman"/>
          <w:sz w:val="32"/>
          <w:szCs w:val="32"/>
        </w:rPr>
        <w:t>La Germania non era soddisfatta delle soluzioni prese dal congresso di Vienna. La richiesta dei giovani colti e progressisti di creare uno stato tedesco unitario era in contrasto con il progetto di Metternich che, con una Germania debole e divisa poteva portare avanti più facilmente il suo progetto politico volto ad estendere il controllo austriaco su tutti gli stati europei. Secondo il nuovo asseto politico, la Germania divenne una Confederazione composta da trentanove entità che si comportavano come stati a sé. La dieta, ovvero l'assemblea dei rappresentati degli stati membri, era l'organo principale della Confederazione che si riuniva a Francoforte. La dieta diede alla Confederazione un disorganizzato esercito, e non riuscì ad organizzare un unione doganale tedesca. La Confederazione aveva gli stessi confini del vecchio impero tedesco, e ciò rese impossibile l'avvio di una forma di unità nazionale. Alla dieta partecipavano anche i rappresentanti dell'Inghilterra, della Danimarca e dell'Olanda. La Confederazione germanica, dall'altra parte, non era solo tedesca: includeva il regno di Boemia che era in mano degli Asburgo. Al contrario, alcuni territori della Prussia restavano al di fuori della Confederazione. La presenza degli Asburgo nella dieta era in contrasto con i principi nazionali anche per un altro motivo: se l'Austria, alla presidenza della dieta, poteva influenzarne e decisioni, gli Asburgo possedevano un impero che restava al di fuori della Germania: essere contemporaneamente alla testa della confederazione e di un impero multinazionale era impossibile. Nel 1815 alcuni giovani intellettuali, organizzarono una campagna antiaustriaca che culminò nella manifestazione di Wartburg, durante la quale vennero bruciati i libri francesi. L'impero reagì a tali iniziative convocando una conferenza dei principi tedeschi. Metternich ottenne l'approvazione di alcuni decreti che limitavano la libertà di stampa e di riunione e</w:t>
      </w:r>
    </w:p>
    <w:p>
      <w:pPr>
        <w:pStyle w:val="Normal"/>
        <w:rPr>
          <w:rFonts w:ascii="BitstreamVeraSans-Roman" w:hAnsi="BitstreamVeraSans-Roman" w:cs="BitstreamVeraSans-Roman"/>
          <w:sz w:val="32"/>
          <w:szCs w:val="32"/>
        </w:rPr>
      </w:pPr>
      <w:r>
        <w:rPr>
          <w:rFonts w:cs="BitstreamVeraSans-Roman" w:ascii="BitstreamVeraSans-Roman" w:hAnsi="BitstreamVeraSans-Roman"/>
          <w:sz w:val="32"/>
          <w:szCs w:val="32"/>
        </w:rPr>
        <w:t>rafforzavano l'apparato poliziesco.</w:t>
      </w:r>
    </w:p>
    <w:p>
      <w:pPr>
        <w:pStyle w:val="Normal"/>
        <w:rPr>
          <w:rFonts w:ascii="BitstreamVeraSans-Roman" w:hAnsi="BitstreamVeraSans-Roman" w:cs="BitstreamVeraSans-Roman"/>
          <w:sz w:val="32"/>
          <w:szCs w:val="32"/>
        </w:rPr>
      </w:pPr>
      <w:r>
        <w:rPr>
          <w:rFonts w:cs="BitstreamVeraSans-Roman" w:ascii="BitstreamVeraSans-Roman" w:hAnsi="BitstreamVeraSans-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BERKLEY">
    <w:charset w:val="00"/>
    <w:family w:val="auto"/>
    <w:pitch w:val="variable"/>
  </w:font>
  <w:font w:name="BitstreamVeraSans-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50:00Z</dcterms:created>
  <dc:creator>Riccardo</dc:creator>
  <dc:description/>
  <cp:keywords/>
  <dc:language>en-US</dc:language>
  <cp:lastModifiedBy>Riccardo</cp:lastModifiedBy>
  <dcterms:modified xsi:type="dcterms:W3CDTF">2012-04-01T11:53:00Z</dcterms:modified>
  <cp:revision>2</cp:revision>
  <dc:subject/>
  <dc:title/>
</cp:coreProperties>
</file>