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Talleyrand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riuscì a far applicare per la Francia, vittima del tiranno napoleonico, il principio di legittimità secondo il quale dovevano essere 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restaurati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sui loro troni i sovrani illegittimamente spodestati da Napole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23:00Z</dcterms:created>
  <dc:creator>Riccardo</dc:creator>
  <dc:description/>
  <cp:keywords/>
  <dc:language>en-US</dc:language>
  <cp:lastModifiedBy>Riccardo</cp:lastModifiedBy>
  <dcterms:modified xsi:type="dcterms:W3CDTF">2012-04-01T11:24:00Z</dcterms:modified>
  <cp:revision>2</cp:revision>
  <dc:subject/>
  <dc:title/>
</cp:coreProperties>
</file>