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IVIDADES PRIMEIROS AUXILI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1. Cando se inicia e cando finaliza a aplicación do que coñecemos como primeiros auxilios? 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2. Das seguintes calidades, cales son necesarias para unha correcta prestación de primeiros auxilios: </w:t>
        <w:br/>
        <w:t xml:space="preserve">serenidade - lentitude - improvisación - sistematización - tranquilidade - transmisión de inseguridade 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3. Explica, mediante un exemplo, cales son as normas básicas de actuación en caso de accident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br/>
        <w:t xml:space="preserve">4. Ordena os seguintes pasos do método de actuación en caso de accidente: </w:t>
        <w:br/>
        <w:t>a) Comprobar o puls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b) Curaras feridas (se as hai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c) Comprobar a consciencia. </w:t>
        <w:br/>
        <w:t>d) Restablecer a respiración (se non a houbese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e) Parar as hemorraxias existentes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br/>
        <w:t xml:space="preserve">5. Explica como esta colocado un accidentado na posición lateral de seguridad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6. Das seguintes accións, sinala as que son normas básicas de actuación ante un accident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a) Chamar rapidamente unha ambulanc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b) Parar a máquina cortadora que lle provocou un corte a un traballado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c) Efectuar exercicios de rehabilitación co ombro para recuperar a súa mobilidade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d) Efectuar unha revisión médic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) Utilizar unha técnica para taponar a hemorraxia dun accidentad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7. Ordena,segundo a súa prioridade,as seguintes técnicas de primeiros auxilio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a) Masaxe cardíac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b) Inmobilizar unha luxació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) Cubrir unha fractura aberta cun apósito estéri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d) Realizar a reanimación boca a boc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e) Limpeza dunha ferida co gasas estérile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f) Premer unha arteria para cortar a hemorraxia dun braz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8. Reponde: ¿ Cáles son os números de teléfono que debemos ter presentes nun accidente ?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9. Ordena as seguintes situacións de maior a menor prioridade na intervención e atención dos accidentados, segundo o criterio de risco vital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a) Fractura pechada de peroné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b) Hemorraxia nun brazo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) Parada respirator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d) Contusión na fron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) Queimadura na ma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f) O accidentado non ten puls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g) Ferida na cella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10. Un traballador dun laboratorio químico perde o coñecemento por inhalación de gases. O seu compañeiro actúa rapidament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. Utiliza unha máscara de aire para cada un e sácao do laboratori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. Pregúntalle o nome para comprobar a súa conscienc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. Chama por teléfono para pedir auxili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. Comproba que respira e ten pulso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omenta se é correcta a actuación do compañeir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Que métodos debe utilizar tras o rescat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25:00Z</dcterms:created>
  <dc:creator>PC</dc:creator>
  <dc:description/>
  <cp:keywords/>
  <dc:language>en-US</dc:language>
  <cp:lastModifiedBy>PC</cp:lastModifiedBy>
  <dcterms:modified xsi:type="dcterms:W3CDTF">2007-11-26T17:49:00Z</dcterms:modified>
  <cp:revision>1</cp:revision>
  <dc:subject/>
  <dc:title>ACTIVIDADES PRIMEIROS AUXILIOS </dc:title>
</cp:coreProperties>
</file>