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11:  Related Disciplines</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The purpose of engineering software is to create products for infinite other industries and companies.  SWEBOK acknowledges this in the final knowledge area—Related Disciplines.  There are also other engineering fields that closely jive with SWEBOK and general software engineering principles.</w:t>
      </w:r>
    </w:p>
    <w:p>
      <w:pPr>
        <w:pStyle w:val="Normal"/>
        <w:spacing w:lineRule="auto" w:line="480"/>
        <w:jc w:val="left"/>
        <w:rPr/>
      </w:pPr>
      <w:r>
        <w:rPr>
          <w:rFonts w:cs="Nimbus Mono L;Courier New" w:ascii="Nimbus Mono L;Courier New" w:hAnsi="Nimbus Mono L;Courier New"/>
        </w:rPr>
        <w:tab/>
        <w:t>Our group was pretty homogeneous in our backgrounds so much of our project was simply building up to programming rather than mixing in other disciplines.  That's really all I have to say here.</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drawing>
          <wp:anchor behindDoc="0" distT="0" distB="0" distL="0" distR="0" simplePos="0" locked="0" layoutInCell="0" allowOverlap="1" relativeHeight="2">
            <wp:simplePos x="0" y="0"/>
            <wp:positionH relativeFrom="column">
              <wp:posOffset>47625</wp:posOffset>
            </wp:positionH>
            <wp:positionV relativeFrom="paragraph">
              <wp:posOffset>714375</wp:posOffset>
            </wp:positionV>
            <wp:extent cx="6331585" cy="1146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331585" cy="11461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8:13Z</dcterms:created>
  <dc:creator/>
  <dc:description/>
  <dc:language>en-US</dc:language>
  <cp:lastModifiedBy/>
  <cp:revision>0</cp:revision>
  <dc:subject/>
  <dc:title/>
</cp:coreProperties>
</file>