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0pt;margin-top:-27pt;width:469.45pt;height:50.95pt;mso-wrap-style:none;v-text-anchor:middle" type="_x0000_t136">
            <v:path textpathok="t"/>
            <v:textpath on="t" fitshape="t" string="La peste (cronaca nera)" style="font-family:&quot;Arial Black&quot;;font-size:12pt"/>
            <v:fill o:detectmouseclick="t" color2="#663012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Sono in linea per confermar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cosa sta succedendo qui,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nell’Italia del 700 dove i nobili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e ogni persona, in preda al panic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muoiono di peste; tristi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sole e abbandonate per la </w:t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paura di contagio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La popolazione diminuisce a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vista d’occhio e rimane solo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un terzo o un quarto della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popolazione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In questo periodo</w:t>
      </w:r>
      <w:r>
        <w:rPr>
          <w:rFonts w:cs="Monotype Corsiva" w:ascii="Monotype Corsiva" w:hAnsi="Monotype Corsiva"/>
          <w:b/>
          <w:color w:val="000000"/>
          <w:sz w:val="36"/>
          <w:szCs w:val="36"/>
          <w:highlight w:val="red"/>
        </w:rPr>
        <w:t>,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oltre alla peste</w:t>
      </w:r>
      <w:r>
        <w:rPr>
          <w:rFonts w:cs="Monotype Corsiva" w:ascii="Monotype Corsiva" w:hAnsi="Monotype Corsiva"/>
          <w:b/>
          <w:color w:val="000000"/>
          <w:sz w:val="36"/>
          <w:szCs w:val="36"/>
          <w:highlight w:val="red"/>
        </w:rPr>
        <w:t>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alcune persone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venivano accusate di esser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streghe o untori (questi ultimi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sono stregoni che mettono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sulle porte pozioni che uccidono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la gente) e vengon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torturati e subito uccisi dop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averli costretti a confessar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(anche se non </w:t>
      </w:r>
      <w:r>
        <w:rPr>
          <w:rFonts w:cs="Arial" w:ascii="Monotype Corsiva" w:hAnsi="Monotype Corsiva"/>
          <w:b/>
          <w:color w:val="000000"/>
          <w:sz w:val="36"/>
          <w:szCs w:val="36"/>
        </w:rPr>
        <w:t>è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vero).</w:t>
      </w:r>
    </w:p>
    <w:p>
      <w:pPr>
        <w:pStyle w:val="Normal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  <w:t>_____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highlight w:val="yellow"/>
        </w:rPr>
        <w:t>VENDESI :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  <w:highlight w:val="yellow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  <w:highlight w:val="yellow"/>
          <w:u w:val="single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6"/>
          <w:szCs w:val="36"/>
          <w:highlight w:val="yellow"/>
        </w:rPr>
        <w:t>Barella per raccogliere i morti di pest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highlight w:val="yellow"/>
        </w:rPr>
        <w:t>Untore molto pericoloso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highlight w:val="yellow"/>
        </w:rPr>
        <w:t>Macchina da tortura tira ossa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highlight w:val="yellow"/>
        </w:rPr>
        <w:t>CERCASI 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highlight w:val="yellow"/>
        </w:rPr>
        <w:t>Untore da torturare e su cui sfogare la propria rabbia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highlight w:val="yellow"/>
        </w:rPr>
        <w:t>Ottimo muratore per costruire enorme cimitero per 10000000 di morti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highlight w:val="yellow"/>
        </w:rPr>
        <w:t>Palazzo dove rimanerci per molti anni senza morire di peste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Western" w:hAnsi="Western" w:cs="Western"/>
          <w:b/>
          <w:b/>
          <w:color w:val="FFFFFF"/>
          <w:sz w:val="36"/>
          <w:szCs w:val="36"/>
        </w:rPr>
      </w:pPr>
      <w:r>
        <w:rPr>
          <w:rFonts w:cs="Western" w:ascii="Western" w:hAnsi="Western"/>
          <w:b/>
          <w:color w:val="FFFFFF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</w:r>
    </w:p>
    <w:p>
      <w:pPr>
        <w:pStyle w:val="Normal"/>
        <w:rPr>
          <w:rFonts w:ascii="Western" w:hAnsi="Western" w:cs="Western"/>
          <w:b/>
          <w:b/>
          <w:color w:val="808080"/>
          <w:sz w:val="36"/>
          <w:szCs w:val="36"/>
        </w:rPr>
      </w:pPr>
      <w:r>
        <w:rPr>
          <w:rFonts w:cs="Western" w:ascii="Western" w:hAnsi="Western"/>
          <w:b/>
          <w:color w:val="808080"/>
          <w:sz w:val="36"/>
          <w:szCs w:val="36"/>
        </w:rPr>
      </w:r>
    </w:p>
    <w:p>
      <w:pPr>
        <w:pStyle w:val="Normal"/>
        <w:rPr>
          <w:rFonts w:ascii="Western" w:hAnsi="Western" w:cs="Western"/>
          <w:b/>
          <w:b/>
          <w:color w:val="808080"/>
          <w:sz w:val="36"/>
          <w:szCs w:val="36"/>
          <w:lang w:val="en-US" w:eastAsia="en-US"/>
        </w:rPr>
      </w:pPr>
      <w:r>
        <w:rPr>
          <w:rFonts w:cs="Western" w:ascii="Western" w:hAnsi="Western"/>
          <w:b/>
          <w:color w:val="8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030</wp:posOffset>
                </wp:positionH>
                <wp:positionV relativeFrom="page">
                  <wp:posOffset>191135</wp:posOffset>
                </wp:positionV>
                <wp:extent cx="2110740" cy="416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16052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Da Fusar Po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ono d’accordo con tutto quello che ha scritto Lory. Ti prego di correggere l’articolo immediatamente, altrimenti non lo possiamo aggiungere al giornale definitivo!!!!!!!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622423" strokeweight="4pt" style="position:absolute;rotation:-0;width:166.2pt;height:327.6pt;mso-wrap-distance-left:9.05pt;mso-wrap-distance-right:9.05pt;mso-wrap-distance-top:0pt;mso-wrap-distance-bottom:0pt;margin-top:15.05pt;mso-position-vertical-relative:page;margin-left:18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Da Fusar Pol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ono d’accordo con tutto quello che ha scritto Lory. Ti prego di correggere l’articolo immediatamente, altrimenti non lo possiamo aggiungere al giornale definitivo!!!!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estern" w:cs="Western" w:ascii="Western" w:hAnsi="Western"/>
          <w:b/>
          <w:color w:val="808080"/>
          <w:sz w:val="36"/>
          <w:szCs w:val="36"/>
        </w:rPr>
        <w:t xml:space="preserve">  </w:t>
      </w:r>
    </w:p>
    <w:p>
      <w:pPr>
        <w:pStyle w:val="Normal"/>
        <w:rPr>
          <w:rFonts w:ascii="Western" w:hAnsi="Western" w:cs="Western"/>
          <w:color w:val="808080"/>
          <w:sz w:val="36"/>
          <w:szCs w:val="36"/>
        </w:rPr>
      </w:pPr>
      <w:r>
        <w:rPr>
          <w:rFonts w:eastAsia="Western" w:cs="Western" w:ascii="Western" w:hAnsi="Western"/>
          <w:color w:val="80808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13995</wp:posOffset>
                </wp:positionV>
                <wp:extent cx="4028440" cy="265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6568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zioni del redattore lorenzo pitt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l carattere di scrittura non è uguale a quello degli altri e non rispetta l’impaginazione(quello corretto è monotype corsiv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 verbi sono al passato ma dovrebbero essere al presente, visto che il giornale è scritto in quell’epo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’espresione “sono in linea” non è molto chiara: perché un giornalista per scrivere un giornale deve essere in line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i sono alcuni errori   grammaticali:ricontrol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me fa un giornalista dell’epoca a sapere subito qual è la causa della peste? Lo sappiamo noi oggi che erano i topi, ma il giornalista all’epoca non lo sapev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vidi la pubblicità dall’articolo con una cornice o un divis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317.2pt;height:209.2pt;mso-wrap-distance-left:9.05pt;mso-wrap-distance-right:9.05pt;mso-wrap-distance-top:0pt;mso-wrap-distance-bottom:0pt;margin-top:16.8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zioni del redattore lorenzo pitt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l carattere di scrittura non è uguale a quello degli altri e non rispetta l’impaginazione(quello corretto è monotype corsiv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 verbi sono al passato ma dovrebbero essere al presente, visto che il giornale è scritto in quell’epo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l’espresione “sono in linea” non è molto chiara: perché un giornalista per scrivere un giornale deve essere in line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i sono alcuni errori   grammaticali:ricontrol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ome fa un giornalista dell’epoca a sapere subito qual è la causa della peste? Lo sappiamo noi oggi che erano i topi, ma il giornalista all’epoca non lo sapev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ividi la pubblicità dall’articolo con una cornice o un divis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estern" w:hAnsi="Western" w:cs="Western"/>
          <w:color w:val="808080"/>
          <w:sz w:val="36"/>
          <w:szCs w:val="36"/>
        </w:rPr>
      </w:pPr>
      <w:r>
        <w:rPr>
          <w:rFonts w:cs="Western" w:ascii="Western" w:hAnsi="Western"/>
          <w:color w:val="808080"/>
          <w:sz w:val="36"/>
          <w:szCs w:val="36"/>
        </w:rPr>
      </w:r>
    </w:p>
    <w:p>
      <w:pPr>
        <w:pStyle w:val="Normal"/>
        <w:rPr>
          <w:rFonts w:ascii="Western" w:hAnsi="Western" w:cs="Western"/>
          <w:color w:val="808080"/>
          <w:sz w:val="36"/>
          <w:szCs w:val="36"/>
        </w:rPr>
      </w:pPr>
      <w:r>
        <w:rPr>
          <w:rFonts w:cs="Western" w:ascii="Western" w:hAnsi="Western"/>
          <w:color w:val="808080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Western" w:hAnsi="Western" w:cs="Arial"/>
          <w:sz w:val="36"/>
          <w:szCs w:val="36"/>
        </w:rPr>
      </w:pPr>
      <w:r>
        <w:rPr>
          <w:rFonts w:cs="Arial" w:ascii="Western" w:hAnsi="Western"/>
          <w:sz w:val="36"/>
          <w:szCs w:val="36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  <w:highlight w:val="magenta"/>
        </w:rPr>
      </w:pPr>
      <w:r>
        <w:rPr>
          <w:rFonts w:cs="Western" w:ascii="Western" w:hAnsi="Western"/>
          <w:sz w:val="36"/>
          <w:szCs w:val="36"/>
          <w:highlight w:val="magenta"/>
        </w:rPr>
        <w:t xml:space="preserve">Raga sono taffo , mi sono permesso di modificare l’articolo di vale perché l’ho visto oggi(visto che il mio computer era rotto……) ho apportato le modifiche :quelle in giallo, dovrebbero essere racchiuse in una finestra e non racchiuse in 2 righe… </w:t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  <w:highlight w:val="magenta"/>
        </w:rPr>
        <w:t>Qelle in rosso sono aggiunzioni che ho fatto io ….. 16/04/2012.</w:t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color w:val="0000FF"/>
          <w:sz w:val="36"/>
          <w:szCs w:val="36"/>
        </w:rPr>
      </w:pPr>
      <w:r>
        <w:rPr>
          <w:rFonts w:cs="Western" w:ascii="Western" w:hAnsi="Western"/>
          <w:color w:val="0000FF"/>
          <w:sz w:val="36"/>
          <w:szCs w:val="36"/>
        </w:rPr>
      </w:r>
    </w:p>
    <w:p>
      <w:pPr>
        <w:pStyle w:val="Normal"/>
        <w:rPr>
          <w:rFonts w:ascii="Western" w:hAnsi="Western" w:cs="Western"/>
          <w:color w:val="0000FF"/>
          <w:sz w:val="36"/>
          <w:szCs w:val="36"/>
        </w:rPr>
      </w:pPr>
      <w:r>
        <w:rPr>
          <w:rFonts w:cs="Western" w:ascii="Western" w:hAnsi="Western"/>
          <w:color w:val="0000FF"/>
          <w:sz w:val="36"/>
          <w:szCs w:val="36"/>
        </w:rPr>
      </w:r>
    </w:p>
    <w:p>
      <w:pPr>
        <w:pStyle w:val="Normal"/>
        <w:rPr>
          <w:rFonts w:ascii="Western" w:hAnsi="Western" w:cs="Western"/>
          <w:color w:val="0000FF"/>
          <w:sz w:val="36"/>
          <w:szCs w:val="36"/>
        </w:rPr>
      </w:pPr>
      <w:r>
        <w:rPr>
          <w:rFonts w:cs="Western" w:ascii="Western" w:hAnsi="Western"/>
          <w:color w:val="0000FF"/>
          <w:sz w:val="36"/>
          <w:szCs w:val="36"/>
          <w:highlight w:val="cyan"/>
        </w:rPr>
        <w:t>HO LETTO LE CORREZIONI IL GIORNO 16-4-12 ALLE 19:10 VALE</w:t>
      </w:r>
    </w:p>
    <w:p>
      <w:pPr>
        <w:pStyle w:val="Normal"/>
        <w:rPr>
          <w:rFonts w:ascii="Western" w:hAnsi="Western" w:cs="Western"/>
          <w:color w:val="0000FF"/>
          <w:sz w:val="36"/>
          <w:szCs w:val="36"/>
        </w:rPr>
      </w:pPr>
      <w:r>
        <w:rPr>
          <w:rFonts w:cs="Western" w:ascii="Western" w:hAnsi="Western"/>
          <w:color w:val="0000FF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Western" w:ascii="Western" w:hAnsi="Western"/>
          <w:sz w:val="36"/>
          <w:szCs w:val="36"/>
        </w:rPr>
        <w:tab/>
      </w:r>
      <w:r>
        <w:rPr>
          <w:rFonts w:cs="Western" w:ascii="Western" w:hAnsi="Western"/>
          <w:color w:val="FF00FF"/>
          <w:sz w:val="36"/>
          <w:szCs w:val="36"/>
          <w:effect w:val="blinkBackground"/>
        </w:rPr>
        <w:t xml:space="preserve">Ho corretto la mappa (Valeria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rPr>
          <w:rFonts w:ascii="Western" w:hAnsi="Western" w:cs="Western"/>
          <w:color w:val="FF00FF"/>
          <w:sz w:val="36"/>
          <w:szCs w:val="36"/>
        </w:rPr>
      </w:pPr>
      <w:r>
        <w:rPr>
          <w:rFonts w:cs="Western" w:ascii="Western" w:hAnsi="Western"/>
          <w:color w:val="FF00FF"/>
          <w:sz w:val="36"/>
          <w:szCs w:val="36"/>
        </w:rPr>
        <w:t>Le pubblicit</w:t>
      </w:r>
      <w:r>
        <w:rPr>
          <w:rFonts w:cs="Arial" w:ascii="Arial" w:hAnsi="Arial"/>
          <w:color w:val="FF00FF"/>
          <w:sz w:val="36"/>
          <w:szCs w:val="36"/>
        </w:rPr>
        <w:t>à</w:t>
      </w:r>
      <w:r>
        <w:rPr>
          <w:rFonts w:cs="Arial" w:ascii="Western" w:hAnsi="Western"/>
          <w:color w:val="FF00FF"/>
          <w:sz w:val="36"/>
          <w:szCs w:val="36"/>
        </w:rPr>
        <w:t xml:space="preserve"> restano!!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rPr>
          <w:rFonts w:ascii="Western" w:hAnsi="Western" w:cs="Western"/>
          <w:color w:val="FF00FF"/>
          <w:sz w:val="40"/>
          <w:szCs w:val="40"/>
        </w:rPr>
      </w:pPr>
      <w:r>
        <w:rPr>
          <w:rFonts w:cs="Western" w:ascii="Western" w:hAnsi="Western"/>
          <w:color w:val="FF00FF"/>
          <w:sz w:val="36"/>
          <w:szCs w:val="36"/>
        </w:rPr>
        <w:t>La scrittura rimane quella perch</w:t>
      </w:r>
      <w:r>
        <w:rPr>
          <w:rFonts w:cs="Arial" w:ascii="Arial" w:hAnsi="Arial"/>
          <w:color w:val="FF00FF"/>
          <w:sz w:val="36"/>
          <w:szCs w:val="36"/>
        </w:rPr>
        <w:t>é</w:t>
      </w:r>
      <w:r>
        <w:rPr>
          <w:rFonts w:cs="Arial" w:ascii="Western" w:hAnsi="Western"/>
          <w:color w:val="FF00FF"/>
          <w:sz w:val="36"/>
          <w:szCs w:val="36"/>
        </w:rPr>
        <w:t xml:space="preserve"> si modifica nel gazzettino finale </w:t>
      </w:r>
      <w:r>
        <w:rPr>
          <w:rFonts w:cs="Arial" w:ascii="Western" w:hAnsi="Western"/>
          <w:b/>
          <w:color w:val="FF0000"/>
          <w:sz w:val="40"/>
          <w:szCs w:val="40"/>
          <w:u w:val="single"/>
        </w:rPr>
        <w:t xml:space="preserve">fatto insieme con il gruppo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…</w:t>
      </w:r>
      <w:r>
        <w:rPr>
          <w:rFonts w:cs="Arial" w:ascii="Western" w:hAnsi="Western"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rPr>
          <w:vanish/>
          <w:sz w:val="20"/>
          <w:szCs w:val="20"/>
        </w:rPr>
      </w:pPr>
      <w:r>
        <w:rPr>
          <w:rFonts w:cs="Arial" w:ascii="Western" w:hAnsi="Western"/>
          <w:color w:val="FF00FF"/>
          <w:sz w:val="40"/>
          <w:szCs w:val="40"/>
        </w:rPr>
        <w:t>Ho modificato il tempo del testo (al presente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estern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12:00Z</dcterms:created>
  <dc:creator>User</dc:creator>
  <dc:description/>
  <dc:language>en-US</dc:language>
  <cp:lastModifiedBy>User</cp:lastModifiedBy>
  <dcterms:modified xsi:type="dcterms:W3CDTF">2012-04-16T17:12:00Z</dcterms:modified>
  <cp:revision>2</cp:revision>
  <dc:subject/>
  <dc:title/>
</cp:coreProperties>
</file>