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10"/>
      </w:tblGrid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ILITA’ SOCIAL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pologie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el……..</w:t>
            </w:r>
          </w:p>
        </w:tc>
      </w:tr>
      <w:tr>
        <w:trPr>
          <w:trHeight w:val="669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bilità fondamentali perché il Cooperative Learning possa cominciare a funzionar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formare il gruppo nel più breve tempo possibile e senza far chiasso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parlare sotto voce, stare in gruppo e non muoversi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non attaccare le persone o offenderle se sono di parere diverso dal proprio, ma saper discutere e stabilire un confronto di ide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essere disponibili al cambiamento di una opinione se qualcun altro dimostra di avere delle ragioni più fondate delle propri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incoraggiare tutti a partecipare, lodando chi ha presentato un’idea originale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risolvere conflitti interpersonal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portare lo sguardo su colui che par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nere una postura e un comportamento corret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i/>
                <w:iCs/>
              </w:rPr>
              <w:t>Abilità sociali che fanno funzionare bene il gruppo nel compito che deve svolger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dare direttive al gruppo in modo che sia chiaro l’obiettivo da conseguir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fissare e ricordare il tempo disponibil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indicare le procedure che permettono di eseguire meglio il compit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offrire incoraggiamento e dimostrare accettazione degli altri con il linguaggio verbale e non-verbale, lo sguardo, l’entusiasmo, l’approvazione, la lode, la ricerca delle ide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chiedere aiuto per ciò che non si è compreso o non è stato fatto nel grupp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offrire spiegazioni e chiariment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saper parafrasare e chiarificare i contributi degli altr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stimolare e attivare il gruppo quando la motivazione va scemando o è bassa, suggerendo nuove idee, dimostrando di essere entusiasti, comunicando sensazioni e emozioni di soddisfazione o ansia a seconda del momento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  <w:i/>
                <w:iCs/>
              </w:rPr>
              <w:t>Abilità sociali che stimolano il gruppo ad apprendere megli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riassumere il meglio possibile ciò che è stato letto o discusso senza ricorrere ad annotazioni o testi scritti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correggere le sintesi dei propri compagni precisando idee e/o aggiungendo particolari importanti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stimolare l’elaborazione delle informazioni attraverso domande, suggerimenti, ed altr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incoraggiare qualche membro del gruppo a insegnare ad altri quello che ha compreso, o ad esprimere ad alta voce ragionamenti, osservazioni, connessioni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stimolare o suggerire modi efficaci per ricordare quello che si deve imparare (costruire mappe, fare riferimenti, promuovere esercizi, ecc.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saper integrare idee divers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parlare in modo persuasivo, portando le ragioni di ciò che si afferm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trasferire idee o conclusioni ad altre situazioni o ad altri contest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134" w:right="1134" w:gutter="0" w:header="0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0:59:00Z</dcterms:created>
  <dc:creator>MariaGrazia</dc:creator>
  <dc:description/>
  <cp:keywords/>
  <dc:language>en-US</dc:language>
  <cp:lastModifiedBy>MariaGrazia</cp:lastModifiedBy>
  <cp:lastPrinted>2011-01-10T23:59:00Z</cp:lastPrinted>
  <dcterms:modified xsi:type="dcterms:W3CDTF">2011-01-10T23:10:00Z</dcterms:modified>
  <cp:revision>6</cp:revision>
  <dc:subject/>
  <dc:title>INTERDIPENDENZA POSITIVA (l’attività è possibile solo con la collaborazione di tutti)</dc:title>
</cp:coreProperties>
</file>