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10"/>
      </w:tblGrid>
      <w:tr>
        <w:trPr>
          <w:trHeight w:val="106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ZIONE PROMOZIONALE FACCIA A FACCIA</w:t>
            </w:r>
          </w:p>
          <w:p>
            <w:pPr>
              <w:pStyle w:val="Normal"/>
              <w:jc w:val="center"/>
              <w:rPr/>
            </w:pPr>
            <w:r>
              <w:rPr/>
              <w:t>(l’attività è possibile solo con la collaborazione di tutti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e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l……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fferta all’altro di aiuto e assistenza effettiva ed effica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hiedi aiuto, se ne hai bisogno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Scambio di risorse necessarie come informazioni, elaborazione di informazioni e materiali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Esponi ciò che sai, se credi che serva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Disponibilità reciproca di feedback al fine di incrementare le responsabilità assegnate e migliorare l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prestazioni in compiti successivi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l tuo parere è utile</w:t>
            </w:r>
            <w:r>
              <w:rPr/>
              <w:t xml:space="preserve"> </w:t>
            </w:r>
            <w:r>
              <w:rPr>
                <w:b/>
                <w:bCs/>
              </w:rPr>
              <w:t>per la qualità del lavoro da fare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fida alle conclusioni e al modo di ragionare di ogni membro al fine di promuovere decisioni di alta qualità, intuizioni profonde e più creative dei problemi che devono essere affront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adattarti, cerca una nuova strada”</w:t>
            </w:r>
            <w:r>
              <w:rPr/>
              <w:t xml:space="preserve"> </w:t>
            </w:r>
            <w:r>
              <w:rPr>
                <w:b/>
                <w:bCs/>
              </w:rPr>
              <w:t>“Il confronto migliora la soluzione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imolazione reciproca alla partecipazione e al coinvolgimento personale per raggiungere gli scopi comun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e tu ti impegni, mi impegno anch’io”</w:t>
            </w:r>
            <w:r>
              <w:rPr/>
              <w:t xml:space="preserve"> </w:t>
            </w:r>
            <w:r>
              <w:rPr>
                <w:b/>
                <w:bCs/>
              </w:rPr>
              <w:t>“Se tu rinunci, rinuncio anch’io”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fluenza reciproca per raggiungere gli obiettivi comun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e tue azioni possono</w:t>
            </w:r>
            <w:r>
              <w:rPr/>
              <w:t xml:space="preserve"> </w:t>
            </w:r>
            <w:r>
              <w:rPr>
                <w:b/>
                <w:bCs/>
              </w:rPr>
              <w:t>modificare le mie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zioni che danno o ottengono la fiduc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nsieme possiamo”</w:t>
            </w:r>
            <w:r>
              <w:rPr/>
              <w:t xml:space="preserve"> </w:t>
            </w:r>
            <w:r>
              <w:rPr>
                <w:b/>
                <w:bCs/>
              </w:rPr>
              <w:t>“Non temere, siamo amici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mpegno per interessi condivi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Uno per tutti, tutti per uno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dizioni di livelli più bassi di stress e ans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e il cielo è sereno, c’è il sole”</w:t>
            </w:r>
            <w:r>
              <w:rPr/>
              <w:t xml:space="preserve"> </w:t>
            </w:r>
            <w:r>
              <w:rPr>
                <w:b/>
                <w:bCs/>
              </w:rPr>
              <w:t>“Fai solo quello che puoi, ma fallo tutto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42:00Z</dcterms:created>
  <dc:creator>MariaGrazia</dc:creator>
  <dc:description/>
  <cp:keywords/>
  <dc:language>en-US</dc:language>
  <cp:lastModifiedBy>MariaGrazia</cp:lastModifiedBy>
  <dcterms:modified xsi:type="dcterms:W3CDTF">2011-01-06T09:26:00Z</dcterms:modified>
  <cp:revision>4</cp:revision>
  <dc:subject/>
  <dc:title>INTERDIPENDENZA POSITIVA (l’attività è possibile solo con la collaborazione di tutti)</dc:title>
</cp:coreProperties>
</file>