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</w:t>
      </w:r>
      <w:r>
        <w:rPr>
          <w:b/>
        </w:rPr>
        <w:t>LENGUA Y 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/a: Mónica B. Saucedo</w:t>
        <w:tab/>
        <w:tab/>
        <w:tab/>
        <w:tab/>
        <w:tab/>
        <w:tab/>
        <w:t>Curso: 2° año “B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rPr>
          <w:b/>
          <w:b/>
          <w:color w:val="E36C0A"/>
          <w:spacing w:val="-5"/>
          <w:sz w:val="22"/>
          <w:szCs w:val="22"/>
          <w:u w:val="single"/>
        </w:rPr>
      </w:pPr>
      <w:r>
        <w:rPr>
          <w:b/>
          <w:color w:val="E36C0A"/>
          <w:spacing w:val="-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) Contenidos</w:t>
      </w:r>
    </w:p>
    <w:p>
      <w:pPr>
        <w:pStyle w:val="Normal"/>
        <w:autoSpaceDE w:val="false"/>
        <w:rPr>
          <w:rFonts w:ascii="Franklin Gothic Medium" w:hAnsi="Franklin Gothic Medium" w:cs="Estrangelo Edessa"/>
          <w:color w:val="000000"/>
        </w:rPr>
      </w:pPr>
      <w:r>
        <w:rPr>
          <w:rFonts w:cs="Estrangelo Edessa" w:ascii="Franklin Gothic Medium" w:hAnsi="Franklin Gothic Medium"/>
          <w:color w:val="000000"/>
        </w:rPr>
        <w:t>Textos literarios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El género narrativo: </w:t>
      </w:r>
    </w:p>
    <w:p>
      <w:pPr>
        <w:pStyle w:val="Normal"/>
        <w:autoSpaceDE w:val="false"/>
        <w:jc w:val="both"/>
        <w:rPr>
          <w:rFonts w:ascii="RotisSansSerif" w:hAnsi="RotisSansSerif" w:cs="RotisSansSerif"/>
          <w:b/>
          <w:b/>
          <w:color w:val="000000"/>
        </w:rPr>
      </w:pPr>
      <w:r>
        <w:rPr>
          <w:rFonts w:cs="RotisSansSerif" w:ascii="RotisSansSerif" w:hAnsi="RotisSansSerif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El cuento fantástico. La construcción de un mundo verosímil y la inserción de hechos extraordinarios e inexplicab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La noche boca arrib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(Julio Cortázar), o </w:t>
      </w:r>
      <w:r>
        <w:rPr>
          <w:i/>
          <w:color w:val="000000"/>
        </w:rPr>
        <w:t xml:space="preserve">Casa Tomada </w:t>
      </w:r>
      <w:r>
        <w:rPr>
          <w:color w:val="000000"/>
        </w:rPr>
        <w:t>(Julio Cortázar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La ciencia fic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lato de un futuro alternativo narrado en el pasado; el discurso científico y tecnológico. La deshumanización del personaje. El mundo de la tecnología y las maquinarias. </w:t>
      </w:r>
    </w:p>
    <w:p>
      <w:pPr>
        <w:pStyle w:val="Normal"/>
        <w:autoSpaceDE w:val="false"/>
        <w:rPr>
          <w:color w:val="000000"/>
        </w:rPr>
      </w:pPr>
      <w:r>
        <w:rPr>
          <w:i/>
        </w:rPr>
        <w:t>Cassette</w:t>
      </w:r>
      <w:r>
        <w:rPr/>
        <w:t>-(E.A.Imbert)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El cuento polic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rategias de análisis. Distinción entre policial de enigma y policial negro. Presencia o ausencia del contexto social, personajes, el suspenso, los hechos y el porqué. Alteraciones del orden cronológico en el relato policial de enigma. El relato policial clásico. La parodia. Relato policial y crónica periodística. Reconocimiento de los distintos tipos de narradores y su importancia en la construcción del tex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gro: </w:t>
      </w:r>
      <w:r>
        <w:rPr>
          <w:i/>
        </w:rPr>
        <w:t>Orden Jerárquico</w:t>
      </w:r>
      <w:r>
        <w:rPr/>
        <w:t xml:space="preserve">-(Eduardo Goligorsky) o </w:t>
      </w:r>
    </w:p>
    <w:p>
      <w:pPr>
        <w:pStyle w:val="Normal"/>
        <w:rPr/>
      </w:pPr>
      <w:r>
        <w:rPr>
          <w:i/>
        </w:rPr>
        <w:t>La Bomba-</w:t>
      </w:r>
      <w:r>
        <w:rPr/>
        <w:t>Evaristo Urricelqu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El cuento realista:</w:t>
      </w:r>
    </w:p>
    <w:p>
      <w:pPr>
        <w:pStyle w:val="Normal"/>
        <w:autoSpaceDE w:val="false"/>
        <w:jc w:val="both"/>
        <w:rPr/>
      </w:pPr>
      <w:r>
        <w:rPr>
          <w:i/>
        </w:rPr>
        <w:t>Corazonada-</w:t>
      </w:r>
      <w:r>
        <w:rPr/>
        <w:t xml:space="preserve"> Mario Benedetti</w:t>
      </w:r>
    </w:p>
    <w:p>
      <w:pPr>
        <w:pStyle w:val="Normal"/>
        <w:rPr/>
      </w:pPr>
      <w:r>
        <w:rPr>
          <w:i/>
        </w:rPr>
        <w:t>Sólo vine a hablar por telèfono-</w:t>
      </w:r>
      <w:r>
        <w:rPr/>
        <w:t>Gabriel García Márque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Además el alumno deberá optar por </w:t>
      </w:r>
      <w:r>
        <w:rPr>
          <w:b/>
          <w:bCs/>
          <w:u w:val="single"/>
          <w:lang w:val="es-ES_tradnl"/>
        </w:rPr>
        <w:t>una</w:t>
      </w:r>
      <w:r>
        <w:rPr>
          <w:b/>
          <w:bCs/>
          <w:lang w:val="es-ES_tradnl"/>
        </w:rPr>
        <w:t xml:space="preserve"> obra completa de mayor extensión como lectura obligatoria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osaura a las diez-Marco Denevi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eremonia Secreta-Marco Denev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hrenheit-Ray Bradbury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tología de cuentistas latinoamericanos-Ed.Colihu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 increíble y triste historia de la Cándida Eréndira y su abuela desalmada-G.G.Márquez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diente Paciencia-Antonio Skármet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El género dramát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visión de los elementos constitutivos. Definición clásica de tragedia y comedia. El grotesco criollo: la simultaneidad de lo trágico y lo cómico; mundo desnivelado entre el parecer y el ser auténtico. La crítica social.</w:t>
      </w:r>
    </w:p>
    <w:p>
      <w:pPr>
        <w:pStyle w:val="Normal"/>
        <w:autoSpaceDE w:val="false"/>
        <w:rPr/>
      </w:pPr>
      <w:r>
        <w:rPr>
          <w:i/>
          <w:color w:val="000000"/>
        </w:rPr>
        <w:t>La nona</w:t>
      </w:r>
      <w:r>
        <w:rPr>
          <w:color w:val="000000"/>
        </w:rPr>
        <w:t xml:space="preserve"> o </w:t>
      </w:r>
      <w:r>
        <w:rPr>
          <w:i/>
          <w:color w:val="000000"/>
        </w:rPr>
        <w:t>El avión negr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>(Roberto Cossa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El género lír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visión de los conceptos aprendidos en el primer nivel. Selección de dos letras de canciones de autores contemporáneos. Joan Manuel Serrat, José Luis Au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ección de un poema tradicional (romances, sonetos, etc.) y otro de vanguardia. D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Federico García Lorca; Miguel Hernández,  Nicolás Guillén, Pablo Neruda, o César Vallej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humor gráfico. La historieta. Formato: viñetas, caricatura, etc. Recursos: parodia, ironía, intertextualidad, juegos conceptuales y lingüístic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pretación de historietas de Quino,  Fontanarrosa y  Mait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Estrangelo Edessa"/>
          <w:color w:val="000000"/>
        </w:rPr>
      </w:pPr>
      <w:r>
        <w:rPr>
          <w:rFonts w:cs="Estrangelo Edessa" w:ascii="Franklin Gothic Medium" w:hAnsi="Franklin Gothic Medium"/>
          <w:color w:val="000000"/>
        </w:rPr>
      </w:r>
    </w:p>
    <w:p>
      <w:pPr>
        <w:pStyle w:val="Normal"/>
        <w:autoSpaceDE w:val="false"/>
        <w:rPr/>
      </w:pPr>
      <w:r>
        <w:rPr>
          <w:rFonts w:cs="Estrangelo Edessa" w:ascii="Franklin Gothic Medium" w:hAnsi="Franklin Gothic Medium"/>
          <w:color w:val="000000"/>
        </w:rPr>
        <w:t>Textos no literar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os argumentativos. La trama argumentativa. Características. Tipos: artículos de opinión, ensayos, etc. Sus procedimientos: refutación, comparación, citas de autoridad, analogías, oposiciones, paradoja, ironí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ficación del vocabulario propio para explicitar razones, persuadir, refutar, ejemplificar. Organizadores discursivos: conectores lógicos extraoracion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La argumentación publicitaria: función y alcances. Análisis e interpretación de diversas publicidades (gráficas y televisiva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El artículo de opinión, los editoriales, la crítica (teatral deportiva, cinematográfica, etcéter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cturas de artículos sobre los géneros estudiados, autores o temáticas desarroll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os instrumentales: Carta de Presentación, currículum. Estructura y vocabulario específico. Su adecuación al destinat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eflexión sobre el lenguaje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oración compuesta. Coordinación y subordinación. Revisión sobre las relaciones cohesiv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ctos y registros. Aplicación en las obras leíd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ácticas en contextos de estudio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informe. Estructura: presentación, desarrollo y conclus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ificación de exposiciones orales a partir de la lectura de diversos textos periodísticos y de otras asignaturas. Confrontación de diferentes puntos de vi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úsqueda de información en diversas fuentes. Cómo se planifica una entrevista (conocimientos previos a su realización, los ítemes a desarrolla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) Bibliografía sugerid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Cuadernillo de la mate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ual de Lengua y Literatura existente/s en la Escue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  <w:font w:name="Franklin Gothic Medium">
    <w:charset w:val="00"/>
    <w:family w:val="swiss"/>
    <w:pitch w:val="variable"/>
  </w:font>
  <w:font w:name="Rotis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44:00Z</dcterms:created>
  <dc:creator>Usuario</dc:creator>
  <dc:description>Documento creado por Solid Converter PDF, version: 5.0   Build 627</dc:description>
  <cp:keywords/>
  <dc:language>en-US</dc:language>
  <cp:lastModifiedBy>ETERNIDAD</cp:lastModifiedBy>
  <dcterms:modified xsi:type="dcterms:W3CDTF">2012-04-12T23:20:00Z</dcterms:modified>
  <cp:revision>3</cp:revision>
  <dc:subject/>
  <dc:title>EDICTO INSCRIPCION ABRIL 2011.doc</dc:title>
</cp:coreProperties>
</file>