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JERCICIO N° 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1240</wp:posOffset>
                </wp:positionH>
                <wp:positionV relativeFrom="paragraph">
                  <wp:posOffset>518160</wp:posOffset>
                </wp:positionV>
                <wp:extent cx="118110" cy="1219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2pt;margin-top:40.8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1240</wp:posOffset>
                </wp:positionH>
                <wp:positionV relativeFrom="paragraph">
                  <wp:posOffset>842010</wp:posOffset>
                </wp:positionV>
                <wp:extent cx="118110" cy="1219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2pt;margin-top:66.3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05840</wp:posOffset>
                </wp:positionV>
                <wp:extent cx="118110" cy="1219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79.2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62050</wp:posOffset>
                </wp:positionV>
                <wp:extent cx="118110" cy="1219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91.5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0</wp:posOffset>
                </wp:positionH>
                <wp:positionV relativeFrom="paragraph">
                  <wp:posOffset>1333500</wp:posOffset>
                </wp:positionV>
                <wp:extent cx="118110" cy="1219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8.5pt;margin-top:105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0360</wp:posOffset>
                </wp:positionH>
                <wp:positionV relativeFrom="paragraph">
                  <wp:posOffset>681990</wp:posOffset>
                </wp:positionV>
                <wp:extent cx="118110" cy="12192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8pt;margin-top:53.7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5520</wp:posOffset>
                </wp:positionH>
                <wp:positionV relativeFrom="paragraph">
                  <wp:posOffset>1497330</wp:posOffset>
                </wp:positionV>
                <wp:extent cx="118110" cy="12192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.6pt;margin-top:117.9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49730</wp:posOffset>
                </wp:positionV>
                <wp:extent cx="118110" cy="1219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129.9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0360</wp:posOffset>
                </wp:positionH>
                <wp:positionV relativeFrom="paragraph">
                  <wp:posOffset>518160</wp:posOffset>
                </wp:positionV>
                <wp:extent cx="118110" cy="12192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8pt;margin-top:40.8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0360</wp:posOffset>
                </wp:positionH>
                <wp:positionV relativeFrom="paragraph">
                  <wp:posOffset>842010</wp:posOffset>
                </wp:positionV>
                <wp:extent cx="118110" cy="12192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8pt;margin-top:66.3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8450</wp:posOffset>
                </wp:positionH>
                <wp:positionV relativeFrom="paragraph">
                  <wp:posOffset>1333500</wp:posOffset>
                </wp:positionV>
                <wp:extent cx="118110" cy="12192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5pt;margin-top:105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5120</wp:posOffset>
                </wp:positionH>
                <wp:positionV relativeFrom="paragraph">
                  <wp:posOffset>1162050</wp:posOffset>
                </wp:positionV>
                <wp:extent cx="118110" cy="12192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.6pt;margin-top:91.5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1005840</wp:posOffset>
                </wp:positionV>
                <wp:extent cx="118110" cy="12192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8pt;margin-top:79.2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17370</wp:posOffset>
                </wp:positionV>
                <wp:extent cx="118110" cy="12192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143.1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5520</wp:posOffset>
                </wp:positionH>
                <wp:positionV relativeFrom="paragraph">
                  <wp:posOffset>1977390</wp:posOffset>
                </wp:positionV>
                <wp:extent cx="118110" cy="12192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7.6pt;margin-top:155.7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7410</wp:posOffset>
                </wp:positionH>
                <wp:positionV relativeFrom="paragraph">
                  <wp:posOffset>2244090</wp:posOffset>
                </wp:positionV>
                <wp:extent cx="118110" cy="12192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8.3pt;margin-top:176.7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7980</wp:posOffset>
                </wp:positionH>
                <wp:positionV relativeFrom="paragraph">
                  <wp:posOffset>1649730</wp:posOffset>
                </wp:positionV>
                <wp:extent cx="118110" cy="1219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7.4pt;margin-top:129.9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880</wp:posOffset>
                </wp:positionH>
                <wp:positionV relativeFrom="paragraph">
                  <wp:posOffset>1497330</wp:posOffset>
                </wp:positionV>
                <wp:extent cx="118110" cy="12192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4.4pt;margin-top:117.9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2244090</wp:posOffset>
                </wp:positionV>
                <wp:extent cx="118110" cy="1219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0.2pt;margin-top:176.7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1988820</wp:posOffset>
                </wp:positionV>
                <wp:extent cx="118110" cy="1219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5pt;margin-top:156.6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1817370</wp:posOffset>
                </wp:positionV>
                <wp:extent cx="118110" cy="12192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7.4pt;margin-top:143.1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1240</wp:posOffset>
                </wp:positionH>
                <wp:positionV relativeFrom="paragraph">
                  <wp:posOffset>681990</wp:posOffset>
                </wp:positionV>
                <wp:extent cx="118110" cy="1219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2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1.2pt;margin-top:53.7pt;width:9.25pt;height:9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783580" cy="292036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772" r="11244" b="21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EJERCICIO N° 2</w:t>
      </w:r>
    </w:p>
    <w:p>
      <w:pPr>
        <w:pStyle w:val="Normal"/>
        <w:ind w:left="-864" w:hanging="0"/>
        <w:jc w:val="center"/>
        <w:rPr/>
      </w:pPr>
      <w:r>
        <w:rPr/>
        <w:drawing>
          <wp:inline distT="0" distB="0" distL="0" distR="0">
            <wp:extent cx="7322820" cy="368046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8772" r="1776" b="15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12"/>
          <w:u w:val="none"/>
        </w:rPr>
      </w:pPr>
      <w:r>
        <w:rPr>
          <w:b w:val="false"/>
          <w:bCs w:val="false"/>
          <w:sz w:val="12"/>
          <w:u w:val="none"/>
        </w:rPr>
      </w:r>
    </w:p>
    <w:p>
      <w:pPr>
        <w:pStyle w:val="Heading1"/>
        <w:rPr/>
      </w:pPr>
      <w:r>
        <w:rPr/>
        <w:t>EJERCICIO N° 3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777240</wp:posOffset>
                </wp:positionV>
                <wp:extent cx="568960" cy="2044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204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6pt;margin-top:61.2pt;width:44.75pt;height:1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972820</wp:posOffset>
                </wp:positionV>
                <wp:extent cx="568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76.6pt" to="218.3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1169670</wp:posOffset>
                </wp:positionV>
                <wp:extent cx="5689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92.1pt" to="218.35pt,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1379220</wp:posOffset>
                </wp:positionV>
                <wp:extent cx="568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08.6pt" to="218.35pt,10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1582420</wp:posOffset>
                </wp:positionV>
                <wp:extent cx="5689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24.6pt" to="218.35pt,1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1802130</wp:posOffset>
                </wp:positionV>
                <wp:extent cx="568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1.9pt" to="218.35pt,1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2007870</wp:posOffset>
                </wp:positionV>
                <wp:extent cx="5689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58.1pt" to="218.35pt,1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2217420</wp:posOffset>
                </wp:positionV>
                <wp:extent cx="5689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74.6pt" to="218.3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4720</wp:posOffset>
                </wp:positionH>
                <wp:positionV relativeFrom="paragraph">
                  <wp:posOffset>2426970</wp:posOffset>
                </wp:positionV>
                <wp:extent cx="5689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91.1pt" to="218.35pt,19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4720</wp:posOffset>
                </wp:positionH>
                <wp:positionV relativeFrom="paragraph">
                  <wp:posOffset>2636520</wp:posOffset>
                </wp:positionV>
                <wp:extent cx="5689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7.6pt" to="218.35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7900" cy="393192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808" r="9538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1134" w:right="567" w:gutter="0" w:header="0" w:top="482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3:09:00Z</dcterms:created>
  <dc:creator>ofalduto</dc:creator>
  <dc:description/>
  <dc:language>en-US</dc:language>
  <cp:lastModifiedBy>ofalduto</cp:lastModifiedBy>
  <cp:lastPrinted>2009-09-06T20:49:00Z</cp:lastPrinted>
  <dcterms:modified xsi:type="dcterms:W3CDTF">2009-09-07T00:05:00Z</dcterms:modified>
  <cp:revision>10</cp:revision>
  <dc:subject/>
  <dc:title> </dc:title>
</cp:coreProperties>
</file>