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</w:t>
      </w:r>
      <w:r>
        <w:rPr>
          <w:b/>
        </w:rPr>
        <w:t>LABORATORIO DE COMPUTACIO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/a: </w:t>
      </w:r>
      <w:r>
        <w:rPr>
          <w:b/>
        </w:rPr>
        <w:t>Lic. Oscar E. Falduto</w:t>
      </w:r>
      <w:r>
        <w:rPr/>
        <w:tab/>
        <w:tab/>
        <w:tab/>
        <w:tab/>
        <w:tab/>
        <w:t>Curso: 2° año “B”</w:t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bCs/>
          <w:sz w:val="28"/>
          <w:u w:val="single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</w:t>
      </w:r>
      <w:r>
        <w:rPr>
          <w:color w:val="2E2E2E"/>
          <w:spacing w:val="-24"/>
          <w:u w:val="single"/>
          <w:lang w:val="es-ES_tradnl"/>
        </w:rPr>
        <w:t>:</w:t>
      </w:r>
      <w:r>
        <w:rPr>
          <w:color w:val="2E2E2E"/>
          <w:spacing w:val="-24"/>
          <w:lang w:val="es-ES_tradnl"/>
        </w:rPr>
        <w:t xml:space="preserve">   </w:t>
      </w:r>
      <w:r>
        <w:rPr>
          <w:b/>
          <w:bCs/>
          <w:u w:val="single"/>
        </w:rPr>
        <w:t>CONCEPTOS GENE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oncepto de Planilla de Cálculo y de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Elementos constitutivos de la Ventana y propios de la plani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reación, modificación y guardado de lib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Rangos. Referencias de rango y cel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reación de S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Inserción, modificación y eliminación de columnas y filas. Autoajuste de colum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Introducción de fórmulas y funciones simples (suma, promedio, máximo, mínimo, cont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ortar, copiar y pegar datos, celdas y fórmulas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ind w:hanging="540"/>
        <w:jc w:val="both"/>
        <w:rPr>
          <w:b/>
          <w:b/>
          <w:bCs/>
          <w:sz w:val="28"/>
          <w:u w:val="single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2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bCs/>
          <w:u w:val="single"/>
        </w:rPr>
        <w:t>FORMATO DE CEL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Aplicación de los diferentes formatos de las celdas (Número, Alineación, Bordes, Tram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opiar form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Referencias relativas y absolu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Cálculos de porcentaje: porcentaje de una cantidad, porcentaje que representa un número del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Funciones Matemáticas. Funciones Fecha (HOY, DÍA, MES, AÑO, DIAS360, DIASEM). Funciones</w:t>
        <w:br/>
        <w:t>estadísticas (CONTAR, CONTAR.BLANCO, CONTARA, CONTAR.SI). Funciones lógicas: función</w:t>
        <w:br/>
        <w:t>Si, O, Y. Funciones anidadas. Funciones matemáticas (SUMAR.S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Referencias en hojas o libros diferentes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ind w:hanging="540"/>
        <w:jc w:val="both"/>
        <w:rPr>
          <w:b/>
          <w:b/>
          <w:bCs/>
          <w:sz w:val="28"/>
          <w:u w:val="single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3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bCs/>
          <w:u w:val="single"/>
        </w:rPr>
        <w:t>GRÁFICOS Y PREPARACIÓN DE IMPRES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Introducción de gráficos, insertar y asist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Modificación de aspectos de los gráf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Vista Prelim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Diseño de Página: tamaño, orientación, márgenes, centrado horizontal y vert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Imprimir con títulos de filas y columnas y líneas de divis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Encabezado y píe de pág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Presentación preliminar e Impresión de planillas o gráficos</w:t>
      </w:r>
    </w:p>
    <w:p>
      <w:pPr>
        <w:pStyle w:val="Normal"/>
        <w:shd w:fill="FFFFFF" w:val="clear"/>
        <w:spacing w:before="19" w:after="0"/>
        <w:ind w:left="5" w:hanging="0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ind w:hanging="540"/>
        <w:jc w:val="both"/>
        <w:rPr>
          <w:b/>
          <w:b/>
          <w:bCs/>
          <w:sz w:val="28"/>
          <w:u w:val="single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4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bCs/>
          <w:u w:val="single"/>
        </w:rPr>
        <w:t>BASE DE DA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Ordenamiento de da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Introducción, modificación y eliminación de datos por formul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Búsqueda de información o datos por crite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Filtros, autofiltros, personalizaci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Subtotales por cambio en columnas, uso de función y determinación de eleme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jc w:val="both"/>
        <w:rPr/>
      </w:pPr>
      <w:r>
        <w:rPr/>
        <w:t>Función BUSCARV y BUSCARH</w:t>
      </w:r>
    </w:p>
    <w:p>
      <w:pPr>
        <w:pStyle w:val="Normal"/>
        <w:tabs>
          <w:tab w:val="clear" w:pos="720"/>
          <w:tab w:val="left" w:pos="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1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5" w:hanging="0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shd w:fill="FFFFFF" w:val="clear"/>
        <w:ind w:left="-567" w:right="-338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Bibliografía del alumno: Informática Ed. Santillana; Laboratorio de Computación II /  , compilado por Patricia Szczerb, Excel 2000 /  La Nación,  y guía de 17 ejercicios  prácticos y un cuestionario con temas teóricos preparados por el Lic. Oscar Falduto, que se encuentran en la biblioteca del y en el Blog establecimiento.</w:t>
      </w:r>
    </w:p>
    <w:p>
      <w:pPr>
        <w:pStyle w:val="Normal"/>
        <w:shd w:fill="FFFFFF" w:val="clear"/>
        <w:ind w:left="-567" w:right="-338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Manual de Excel 2010, en formato PDF, que se encuentra subido al Blog del establecimiento.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i/>
          <w:i/>
          <w:iCs/>
          <w:color w:val="2E2E2E"/>
          <w:spacing w:val="5"/>
          <w:sz w:val="22"/>
          <w:szCs w:val="22"/>
          <w:lang w:val="es-ES_tradnl"/>
        </w:rPr>
      </w:pPr>
      <w:r>
        <w:rPr>
          <w:b/>
          <w:bCs/>
          <w:i/>
          <w:iCs/>
          <w:color w:val="2E2E2E"/>
          <w:spacing w:val="5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4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7T00:45:00Z</dcterms:modified>
  <cp:revision>3</cp:revision>
  <dc:subject/>
  <dc:title>EDICTO INSCRIPCION ABRIL 2011.doc</dc:title>
</cp:coreProperties>
</file>