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:</w:t>
      </w:r>
      <w:r>
        <w:rPr/>
        <w:t xml:space="preserve"> </w:t>
      </w:r>
      <w:r>
        <w:rPr>
          <w:b/>
        </w:rPr>
        <w:t>ING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/a: SILVIA GRISELDA PEREIRA</w:t>
        <w:tab/>
        <w:tab/>
        <w:tab/>
        <w:tab/>
        <w:tab/>
        <w:t>Curso: 2° año “C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rPr>
          <w:b/>
          <w:b/>
          <w:color w:val="E36C0A"/>
          <w:spacing w:val="-5"/>
          <w:sz w:val="22"/>
          <w:szCs w:val="22"/>
          <w:u w:val="single"/>
        </w:rPr>
      </w:pPr>
      <w:r>
        <w:rPr>
          <w:b/>
          <w:color w:val="E36C0A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1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/>
        <w:t xml:space="preserve">Revisión de los contenidos de primer año. Actividades diarias. Presente Simple forma afirmativa, negativa e interrogativo. Preposiciones (in, on, at) Adverbios de frecuencia. La hora. Presente continuo. </w:t>
      </w:r>
      <w:r>
        <w:rPr>
          <w:lang w:val="en-US"/>
        </w:rPr>
        <w:t xml:space="preserve">Creación de párrafos en presente simple y continuo. Interrogativo: “when” “what Who Whose Which Where How How Many How Much How Long How often. </w:t>
      </w:r>
      <w:r>
        <w:rPr>
          <w:lang w:val="es-AR"/>
        </w:rPr>
        <w:t>Presente continuo forma afirmativa, negativa  e interrogativ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Identificación y ubicación de objetos. </w:t>
      </w:r>
      <w:r>
        <w:rPr>
          <w:lang w:val="en-US"/>
        </w:rPr>
        <w:t xml:space="preserve">Locación. Interrogativo “where” Preposiciones de lugar: in, on, under, opposite, next to, behind. </w:t>
      </w:r>
      <w:r>
        <w:rPr>
          <w:lang w:val="es-AR"/>
        </w:rPr>
        <w:t xml:space="preserve">Expresión de existencia: there is, there are </w:t>
      </w:r>
      <w:r>
        <w:rPr/>
        <w:t>en presente y pasado. Pasado del verbo “To Be”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3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/>
        <w:t>Sustantivos contables e incontables. Pasado Simple, verbos regulares e irregulares. Adjetivos: Comparativos y Superlativ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La oración. Organización de párrafos. Distintos tipos de texto según tema y registro (formal e informal). Estrategias de lectura comprensiva: transparencias. Presuposición. 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BIBLIOGRAF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shlight 1 (unidades: 3, 4, 5) Paul A Davies y Tim Falla. Oxford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lashlight 2 Paul A Davies y Tim Falla. Oxf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23:00Z</dcterms:created>
  <dc:creator>Usuario</dc:creator>
  <dc:description>Documento creado por Solid Converter PDF, version: 5.0   Build 627</dc:description>
  <cp:keywords/>
  <dc:language>en-US</dc:language>
  <cp:lastModifiedBy>ETERNIDAD</cp:lastModifiedBy>
  <dcterms:modified xsi:type="dcterms:W3CDTF">2012-04-12T23:22:00Z</dcterms:modified>
  <cp:revision>3</cp:revision>
  <dc:subject/>
  <dc:title>EDICTO INSCRIPCION ABRIL 2011.doc</dc:title>
</cp:coreProperties>
</file>