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GT"/>
        </w:rPr>
      </w:pPr>
      <w:r>
        <w:rPr>
          <w:rFonts w:cs="Verdana" w:ascii="Verdana" w:hAnsi="Verdana"/>
          <w:b/>
          <w:lang w:val="es-GT"/>
        </w:rPr>
        <w:t>UNIVERSIDAD PANAMERICANA DE GUATEMAL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GT"/>
        </w:rPr>
      </w:pPr>
      <w:r>
        <w:rPr>
          <w:rFonts w:cs="Verdana" w:ascii="Verdana" w:hAnsi="Verdana"/>
          <w:b/>
          <w:lang w:val="es-GT"/>
        </w:rPr>
        <w:t>FACULTAD DE CIENCIAS JURÍDICAS, SOCIALES Y DE LA JUSTIC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DO DE ANDRAGOGIA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3089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05pt;height:233.8pt" filled="f" o:ole="">
            <v:imagedata r:id="rId3" o:title=""/>
          </v:shape>
          <o:OLEObject Type="Embed" ProgID="" ShapeID="ole_rId2" DrawAspect="Content" ObjectID="_349944567" r:id="rId2"/>
        </w:objec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Web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STRATEGIA DE APRENDIZAJE</w:t>
      </w:r>
    </w:p>
    <w:p>
      <w:pPr>
        <w:pStyle w:val="NormalWeb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ESTUDIO DE CASOS”</w:t>
      </w:r>
    </w:p>
    <w:p>
      <w:pPr>
        <w:pStyle w:val="Heading2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  <w:t>FREDY CASTAÑEDA VIVAS</w:t>
      </w:r>
    </w:p>
    <w:p>
      <w:pPr>
        <w:pStyle w:val="Normal"/>
        <w:jc w:val="center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  <w:t>J2-20035083</w:t>
      </w:r>
    </w:p>
    <w:p>
      <w:pPr>
        <w:pStyle w:val="Normal"/>
        <w:jc w:val="center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</w:r>
    </w:p>
    <w:p>
      <w:pPr>
        <w:pStyle w:val="Normal"/>
        <w:jc w:val="center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  <w:t>JORGE LUÍS HERNÁNDEZ CASTRO</w:t>
      </w:r>
    </w:p>
    <w:p>
      <w:pPr>
        <w:pStyle w:val="Normal"/>
        <w:jc w:val="center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  <w:t>J2-20035083</w:t>
      </w:r>
    </w:p>
    <w:p>
      <w:pPr>
        <w:pStyle w:val="Normal"/>
        <w:jc w:val="center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GUATEMALA,  MAYO  2,008</w:t>
      </w:r>
    </w:p>
    <w:p>
      <w:pPr>
        <w:pStyle w:val="Normal"/>
        <w:rPr>
          <w:b/>
          <w:b/>
          <w:sz w:val="18"/>
          <w:szCs w:val="18"/>
          <w:lang w:val="es-GT"/>
        </w:rPr>
      </w:pPr>
      <w:r>
        <w:rPr>
          <w:b/>
          <w:sz w:val="18"/>
          <w:szCs w:val="18"/>
          <w:lang w:val="es-GT"/>
        </w:rPr>
      </w:r>
    </w:p>
    <w:p>
      <w:pPr>
        <w:pStyle w:val="NormalWeb"/>
        <w:jc w:val="center"/>
        <w:rPr>
          <w:rFonts w:ascii="Verdana" w:hAnsi="Verdana" w:cs="Verdana"/>
          <w:b/>
          <w:b/>
          <w:sz w:val="18"/>
          <w:szCs w:val="18"/>
          <w:lang w:val="es-GT"/>
        </w:rPr>
      </w:pPr>
      <w:r>
        <w:rPr>
          <w:rFonts w:cs="Verdana" w:ascii="Verdana" w:hAnsi="Verdana"/>
          <w:b/>
          <w:sz w:val="18"/>
          <w:szCs w:val="18"/>
          <w:lang w:val="es-GT"/>
        </w:rPr>
      </w:r>
    </w:p>
    <w:p>
      <w:pPr>
        <w:pStyle w:val="NormalWeb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sz w:val="32"/>
          <w:szCs w:val="32"/>
        </w:rPr>
        <w:t>ESTRATEGIA DE APRENDIZAJE</w:t>
      </w:r>
    </w:p>
    <w:p>
      <w:pPr>
        <w:pStyle w:val="NormalWeb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ESTUDIO DE CASOS”</w:t>
      </w:r>
    </w:p>
    <w:p>
      <w:pPr>
        <w:pStyle w:val="NormalWeb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ace dos años, el esposo de Isabel mató a su empleada doméstica. Estaba borracho, y en ese estado solía ponerse violento. </w:t>
      </w:r>
    </w:p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esó por la mañana, pero para entonces la policía ya había acusado a su esposa. Ella es una mujer indígena de un pequeño pueblo del norte de Guatemala, que se comunica sobre todo en su idioma nativo y no entendió gran cosa de lo que dijo la policía o, más adelante, los jueces. Su abogado le aconsejó que no dijera nada. Pasó 13 meses en prisión a la espera del juicio. </w:t>
      </w:r>
    </w:p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uando el juicio llegó, quiso declarar que su esposo había cometido el asesinato en un estupor de ebriedad, pero no se le permitió hablar. Y tampoco a su esposo. Isabel fue condenada a 25 años de prisión. Su abogado prefirió no apelar, por temor a que le aumentaran la condena.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: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Los alumnos deben determinar que principios Constitucionales y procesales se violaron en el presente caso.</w:t>
      </w:r>
    </w:p>
    <w:p>
      <w:pPr>
        <w:pStyle w:val="NormalWeb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Los alumnos deben determinar si las instituciones encargadas de administrar justicia cumplieron con todos los requisitos y procedimientos establecidos en la ley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UNTAS DE DISCUSIÓN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tee los detalles esenciales del proceso legal planteado, en dos o tres oraciones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280" w:after="2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ifique, si el procedimiento que se utilizo con la señora Isabel fue el correcto y sino; ¿Que principio Constitucional o Procesal fue violado?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280" w:after="2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usted fuera el Abogado Defensor, proponga una estrategia para restituir su liberta inmediata a Isabel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280" w:after="280"/>
        <w:ind w:left="0" w:hanging="0"/>
        <w:rPr/>
      </w:pPr>
      <w:r>
        <w:rPr>
          <w:b/>
          <w:sz w:val="28"/>
          <w:szCs w:val="28"/>
        </w:rPr>
        <w:t>Tomando en consideración los aspectos del caso plateado, determine si este cumplió con todos los requisitos previos a dictar formal prisión y si se tomo en consideración el estatus étnico de Isabel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280" w:after="2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e porque no se juzgo al verdadero culpable del asesinato y cual seria su estrategia para enderezar el proceso en contra de él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280" w:after="2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e si el proceso fue ejecutado por medio del Procedimiento Inquisitivo o Acusatorio; o con el actual Código Procesal Penal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alumno debe de tener la capacidad de interpretar y analizar la Ley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alumno debe de poner en práctica los conocimientos Doctrinarios y el Derecho Sustantivo Penal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b/>
          <w:sz w:val="28"/>
          <w:szCs w:val="28"/>
        </w:rPr>
        <w:t>El alumno debe de conocer las funciones y obligaciones de los Órganos Jurisdiccionales en la aplicación de la Ley a los casos concretos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b/>
          <w:sz w:val="28"/>
          <w:szCs w:val="28"/>
        </w:rPr>
        <w:t>El alumno debe tener la capacidad de plantear estrategias legales que puedan ser aplicadas a casos similares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b/>
          <w:sz w:val="28"/>
          <w:szCs w:val="28"/>
        </w:rPr>
        <w:t xml:space="preserve">El alumno debe demostrar a </w:t>
      </w:r>
      <w:r>
        <w:rPr>
          <w:b/>
          <w:sz w:val="28"/>
          <w:szCs w:val="28"/>
          <w:lang w:val="es-GT"/>
        </w:rPr>
        <w:t>través</w:t>
      </w:r>
      <w:r>
        <w:rPr>
          <w:b/>
          <w:sz w:val="28"/>
          <w:szCs w:val="28"/>
        </w:rPr>
        <w:t xml:space="preserve"> del análisis de las normas que en el presente caso existió o  no violación a los principios Constitucionales o Procesales. 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66"/>
      <w:u w:val="single"/>
    </w:rPr>
  </w:style>
  <w:style w:type="character" w:styleId="AcrnimoHTML">
    <w:name w:val="Acrónimo 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15:00Z</dcterms:created>
  <dc:creator>Edificio Plaza Buró</dc:creator>
  <dc:description/>
  <cp:keywords/>
  <dc:language>en-US</dc:language>
  <cp:lastModifiedBy>pradomarta</cp:lastModifiedBy>
  <cp:lastPrinted>2008-05-09T19:21:00Z</cp:lastPrinted>
  <dcterms:modified xsi:type="dcterms:W3CDTF">2008-05-16T04:15:00Z</dcterms:modified>
  <cp:revision>2</cp:revision>
  <dc:subject/>
  <dc:title>El sistema judicial de Guatemala en tela de juicio</dc:title>
</cp:coreProperties>
</file>