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Exponentes del Neofolklor </w:t>
      </w:r>
    </w:p>
    <w:tbl>
      <w:tblPr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1915"/>
        <w:gridCol w:w="1909"/>
        <w:gridCol w:w="1978"/>
        <w:gridCol w:w="1781"/>
      </w:tblGrid>
      <w:tr>
        <w:trPr>
          <w:trHeight w:val="2269" w:hRule="atLeast"/>
        </w:trPr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289685" cy="12896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089025" cy="10890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080135" cy="10801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194435" cy="11944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069340" cy="10693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1" w:hRule="atLeast"/>
        </w:trPr>
        <w:tc>
          <w:tcPr>
            <w:tcW w:w="256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Luis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8"/>
                  <w:szCs w:val="28"/>
                  <w:u w:val="none"/>
                </w:rPr>
                <w:t>Chino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Urquidi</w:t>
              </w:r>
            </w:hyperlink>
          </w:p>
        </w:tc>
        <w:tc>
          <w:tcPr>
            <w:tcW w:w="1915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Los Cuatro Cuartos</w:t>
              </w:r>
            </w:hyperlink>
          </w:p>
        </w:tc>
        <w:tc>
          <w:tcPr>
            <w:tcW w:w="1909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Willy Bascuñan</w:t>
              </w:r>
            </w:hyperlink>
          </w:p>
        </w:tc>
        <w:tc>
          <w:tcPr>
            <w:tcW w:w="197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Pedro Messone</w:t>
              </w:r>
            </w:hyperlink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Las Cuatro Brujas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icapopular.cl/3.0/index2.php?op=Artista&amp;id=126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usicapopular.cl/3.0/index2.php?op=Artista&amp;id=12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usicapopular.cl/3.0/index2.php?op=Artista&amp;id=7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usicapopular.cl/3.0/index2.php?op=Artista&amp;id=24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usicapopular.cl/3.0/index2.php?op=Artista&amp;id=121" TargetMode="External"/><Relationship Id="rId12" Type="http://schemas.openxmlformats.org/officeDocument/2006/relationships/hyperlink" Target="http://www.musicapopular.cl/3.0/index2.php?op=Artista&amp;id=1268" TargetMode="External"/><Relationship Id="rId13" Type="http://schemas.openxmlformats.org/officeDocument/2006/relationships/hyperlink" Target="http://www.musicapopular.cl/3.0/index2.php?op=Artista&amp;id=122" TargetMode="External"/><Relationship Id="rId14" Type="http://schemas.openxmlformats.org/officeDocument/2006/relationships/hyperlink" Target="http://www.musicapopular.cl/3.0/index2.php?op=Artista&amp;id=78" TargetMode="External"/><Relationship Id="rId15" Type="http://schemas.openxmlformats.org/officeDocument/2006/relationships/hyperlink" Target="http://www.musicapopular.cl/3.0/index2.php?op=Artista&amp;id=243" TargetMode="External"/><Relationship Id="rId16" Type="http://schemas.openxmlformats.org/officeDocument/2006/relationships/hyperlink" Target="http://www.musicapopular.cl/3.0/index2.php?op=Artista&amp;id=12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58:00Z</dcterms:created>
  <dc:creator>Constanza</dc:creator>
  <dc:description/>
  <cp:keywords/>
  <dc:language>en-US</dc:language>
  <cp:lastModifiedBy>Constanza</cp:lastModifiedBy>
  <dcterms:modified xsi:type="dcterms:W3CDTF">2012-05-02T20:58:00Z</dcterms:modified>
  <cp:revision>2</cp:revision>
  <dc:subject/>
  <dc:title>  Luis Chino Urquidi   </dc:title>
</cp:coreProperties>
</file>