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2346"/>
        <w:gridCol w:w="2511"/>
        <w:gridCol w:w="2524"/>
        <w:gridCol w:w="1781"/>
      </w:tblGrid>
      <w:tr>
        <w:trPr>
          <w:trHeight w:val="2819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356360" cy="13563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442085" cy="14420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546860" cy="15468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555115" cy="15551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069340" cy="10693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2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Víctor Jara</w:t>
              </w:r>
            </w:hyperlink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Quilapayún</w:t>
              </w:r>
            </w:hyperlink>
          </w:p>
        </w:tc>
        <w:tc>
          <w:tcPr>
            <w:tcW w:w="251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Ángel Parra</w:t>
              </w:r>
            </w:hyperlink>
          </w:p>
        </w:tc>
        <w:tc>
          <w:tcPr>
            <w:tcW w:w="2524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Rolando Alarcón</w:t>
              </w:r>
            </w:hyperlink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Patricio Manns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ponentes de la nueva canción Chile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apopular.cl/3.0/index2.php?op=Artista&amp;id=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usicapopular.cl/3.0/index2.php?op=Artista&amp;id=1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usicapopular.cl/3.0/index2.php?op=Artista&amp;id=29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usicapopular.cl/3.0/index2.php?op=Artista&amp;id=3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usicapopular.cl/3.0/index2.php?op=Artista&amp;id=231" TargetMode="External"/><Relationship Id="rId12" Type="http://schemas.openxmlformats.org/officeDocument/2006/relationships/hyperlink" Target="http://www.musicapopular.cl/3.0/index2.php?op=Artista&amp;id=3" TargetMode="External"/><Relationship Id="rId13" Type="http://schemas.openxmlformats.org/officeDocument/2006/relationships/hyperlink" Target="http://www.musicapopular.cl/3.0/index2.php?op=Artista&amp;id=10" TargetMode="External"/><Relationship Id="rId14" Type="http://schemas.openxmlformats.org/officeDocument/2006/relationships/hyperlink" Target="http://www.musicapopular.cl/3.0/index2.php?op=Artista&amp;id=290" TargetMode="External"/><Relationship Id="rId15" Type="http://schemas.openxmlformats.org/officeDocument/2006/relationships/hyperlink" Target="http://www.musicapopular.cl/3.0/index2.php?op=Artista&amp;id=38" TargetMode="External"/><Relationship Id="rId16" Type="http://schemas.openxmlformats.org/officeDocument/2006/relationships/hyperlink" Target="http://www.musicapopular.cl/3.0/index2.php?op=Artista&amp;id=23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59:00Z</dcterms:created>
  <dc:creator>Constanza</dc:creator>
  <dc:description/>
  <cp:keywords/>
  <dc:language>en-US</dc:language>
  <cp:lastModifiedBy>Constanza</cp:lastModifiedBy>
  <dcterms:modified xsi:type="dcterms:W3CDTF">2012-05-02T21:34:00Z</dcterms:modified>
  <cp:revision>2</cp:revision>
  <dc:subject/>
  <dc:title> </dc:title>
</cp:coreProperties>
</file>