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sz w:val="24"/>
        </w:rPr>
        <w:t xml:space="preserve"> </w:t>
      </w:r>
      <w:r>
        <w:rPr>
          <w:sz w:val="24"/>
        </w:rPr>
        <w:t>Andrea Messeri</w:t>
      </w:r>
    </w:p>
    <w:p>
      <w:pPr>
        <w:pStyle w:val="Normal"/>
        <w:jc w:val="center"/>
        <w:rPr>
          <w:i/>
          <w:i/>
          <w:sz w:val="24"/>
        </w:rPr>
      </w:pPr>
      <w:r>
        <w:rPr>
          <w:i/>
          <w:sz w:val="24"/>
        </w:rPr>
        <w:t>Autonomia corresponsabile e educazione alla cittadinanza attiva</w:t>
      </w:r>
    </w:p>
    <w:p>
      <w:pPr>
        <w:pStyle w:val="Normal"/>
        <w:jc w:val="both"/>
        <w:rPr>
          <w:i/>
          <w:i/>
          <w:sz w:val="24"/>
        </w:rPr>
      </w:pPr>
      <w:r>
        <w:rPr>
          <w:i/>
          <w:sz w:val="24"/>
        </w:rPr>
      </w:r>
    </w:p>
    <w:p>
      <w:pPr>
        <w:pStyle w:val="Normal"/>
        <w:spacing w:before="0" w:after="0"/>
        <w:ind w:firstLine="284"/>
        <w:jc w:val="both"/>
        <w:rPr>
          <w:sz w:val="24"/>
        </w:rPr>
      </w:pPr>
      <w:r>
        <w:rPr>
          <w:sz w:val="24"/>
        </w:rPr>
        <w:t xml:space="preserve">Anche gi ultimi Regolamenti, ancora in bozza, presuppongono e rafforzano l'autonomia della scuola italiana. Purtroppo tale autonomia, pur essendo in vigore da un decennio, spesso non è stata utilizzata con piena efficacia, secondo le sua potenzialità di innovazione, oppure è degenerata in autoreferenzialità e in aggiustamenti secondo interessi particolari. Eppure la crisi dei processi di apprendimento e di socializzazione, l'indebolimento delle culture di base e la carenza di regole condivise richiederebbero un'educazione specifica per gruppi di giovani e per società locali, proprio attraverso un uso attivo e deontologicamente fondato dell'autonomia. Tutto ciò esplicita la dimensione della responsabilità, necessaria di fronte alle degenerazioni, ma a quanto pare non sufficiente a sostenere un'innovazione efficace. </w:t>
      </w:r>
    </w:p>
    <w:p>
      <w:pPr>
        <w:pStyle w:val="Normal"/>
        <w:spacing w:before="0" w:after="0"/>
        <w:jc w:val="both"/>
        <w:rPr>
          <w:sz w:val="24"/>
        </w:rPr>
      </w:pPr>
      <w:r>
        <w:rPr>
          <w:sz w:val="24"/>
        </w:rPr>
      </w:r>
    </w:p>
    <w:p>
      <w:pPr>
        <w:pStyle w:val="Normal"/>
        <w:spacing w:before="0" w:after="0"/>
        <w:jc w:val="both"/>
        <w:rPr>
          <w:i/>
          <w:i/>
          <w:sz w:val="24"/>
        </w:rPr>
      </w:pPr>
      <w:r>
        <w:rPr>
          <w:i/>
          <w:sz w:val="24"/>
        </w:rPr>
        <w:t>L'autonomia responsabile e corresponsabile</w:t>
      </w:r>
    </w:p>
    <w:p>
      <w:pPr>
        <w:pStyle w:val="Normal"/>
        <w:spacing w:before="0" w:after="0"/>
        <w:jc w:val="both"/>
        <w:rPr>
          <w:i/>
          <w:i/>
          <w:sz w:val="24"/>
        </w:rPr>
      </w:pPr>
      <w:r>
        <w:rPr>
          <w:i/>
          <w:sz w:val="24"/>
        </w:rPr>
      </w:r>
    </w:p>
    <w:p>
      <w:pPr>
        <w:pStyle w:val="Normal"/>
        <w:spacing w:before="0" w:after="0"/>
        <w:ind w:firstLine="284"/>
        <w:jc w:val="both"/>
        <w:rPr>
          <w:sz w:val="24"/>
        </w:rPr>
      </w:pPr>
      <w:r>
        <w:rPr>
          <w:sz w:val="24"/>
        </w:rPr>
        <w:t>Occorre riflettere collettivamente su altre dimensioni inerenti all'autonomia, tenendo conto del fatto che molto probabilmente questa non ha avuto un adeguato sostegno teorico, ma si è esaurita nella pratica "spontanea" di soggetti che hanno mantenuto vecchi schemi di comportamento legati in misura maggiore al modello organizzativo del sistema, che prevede obiettivi prefissati e standardizzati, una rigida definizione di ruoli e mansioni, strutture gerarchiche, valori fortemente interiorizzati da tutti e vie di comunicazione codificate. Il modello sistemico ha fondato fin dall'inizio del Novecento l'organizzazione delle grandi imprese e delle istituzioni e amministrazioni pubbliche e resta quindi radicato anche in situazioni di innovazione. Una nuova dimensione importante può essere quella della corresponsabilità di diversi soggetti autonomi che "curano", direttamente o indirettamente, i processi educativi in una società locale. Finora indicazioni in questa direzione sono state date attraverso la proposta del modello organizzativo della rete, contenuta nella normativa sull'autonomia scolastica. Non sempre, tuttavia, tale modello è stato compreso adeguatamente ed è stato spesso realizzato di fatto con un riferimento contraddittorio al modello opposto del sistema. Lo sviluppo di reti fondate sulla corresponsabilità può creare un contesto sociale di tipo nuovo e cioè rafforzare una società locale più integrata, nel quale l'autonomia produce funzionalità flessibilità e innovazione.</w:t>
      </w:r>
    </w:p>
    <w:p>
      <w:pPr>
        <w:pStyle w:val="Normal"/>
        <w:spacing w:before="0" w:after="0"/>
        <w:ind w:firstLine="284"/>
        <w:jc w:val="both"/>
        <w:rPr>
          <w:sz w:val="24"/>
        </w:rPr>
      </w:pPr>
      <w:r>
        <w:rPr>
          <w:sz w:val="24"/>
        </w:rPr>
      </w:r>
    </w:p>
    <w:p>
      <w:pPr>
        <w:pStyle w:val="Normal"/>
        <w:spacing w:before="0" w:after="0"/>
        <w:jc w:val="both"/>
        <w:rPr>
          <w:i/>
          <w:i/>
          <w:sz w:val="24"/>
        </w:rPr>
      </w:pPr>
      <w:r>
        <w:rPr>
          <w:i/>
          <w:sz w:val="24"/>
        </w:rPr>
        <w:t>L'educazione alla cittadinanza attiva</w:t>
      </w:r>
    </w:p>
    <w:p>
      <w:pPr>
        <w:pStyle w:val="Normal"/>
        <w:spacing w:before="0" w:after="0"/>
        <w:ind w:firstLine="284"/>
        <w:jc w:val="both"/>
        <w:rPr>
          <w:i/>
          <w:i/>
          <w:sz w:val="24"/>
        </w:rPr>
      </w:pPr>
      <w:r>
        <w:rPr>
          <w:i/>
          <w:sz w:val="24"/>
        </w:rPr>
      </w:r>
    </w:p>
    <w:p>
      <w:pPr>
        <w:pStyle w:val="Normal"/>
        <w:spacing w:before="0" w:after="0"/>
        <w:ind w:firstLine="284"/>
        <w:jc w:val="both"/>
        <w:rPr>
          <w:sz w:val="24"/>
        </w:rPr>
      </w:pPr>
      <w:r>
        <w:rPr>
          <w:sz w:val="24"/>
        </w:rPr>
        <w:t>Un modo di avviare tale sviluppo può essere una diversa programmazione delle attività riguardanti la cittadinanza attiva. Si tratta di una questione molto rilevante non solo per i processi di socializzazione e per la creazione della identità personale, ma anche per la costruzione di nuove forme di integrazione e di costituzione di una società locale. La cittadinanza in senso tradizionale è concepita come un attributo ascritto e dipendente dallo "ius sanguinis et loci", cioè come una condizione caratterizzata da diritti e doveri. Attualmente, in un contesto nel quale risultano necessarie forme partecipazione attiva, con una trasformazione della democrazia da rappresentativa in deliberativa, ma sono presenti anche involuzioni che si manifestano in indifferenza o incapacità di partecipare, la concezione della cittadinanza muta profondamente. Questa appare come la "risultante" dell'acquisizione e dell'uso effettivo di competenze che abilitano alla partecipazione democratica. È quindi l'esito di una formazione culturale che avviene soprattutto in un "ambiente educativo" e dura tutta la vita. Tale formazione ritematizza e alimenta una comune cultura politica che permette l'unità attraverso una valorizzazione delle differenze.</w:t>
      </w:r>
    </w:p>
    <w:p>
      <w:pPr>
        <w:pStyle w:val="Normal"/>
        <w:spacing w:before="0" w:after="0"/>
        <w:ind w:firstLine="284"/>
        <w:jc w:val="both"/>
        <w:rPr>
          <w:sz w:val="24"/>
        </w:rPr>
      </w:pPr>
      <w:r>
        <w:rPr>
          <w:sz w:val="24"/>
        </w:rPr>
        <w:t>Per raggiungere questo obiettivo, è necessario che tutti i soggetti istituzionali presenti in una società locale (amministrazioni pubbliche, scuole, università, associazioni di volontariato, imprese e istituzioni politiche) si mobilitino sulla base della condivisione di una corresponsabilità riguardo allo sviluppo della cultura di base, alla crescita nei giovani delle competenze riguardanti la partecipazione attiva alla conoscenza ed alla ricerca di soluzioni per questioni collettive ed alle condizioni per garantire tale partecipazione. Non si tratta di un coordinamento "aggiuntivo" e opzionale, di un abbellimento di un'azione sostanzialmente autoreferenziale. Appare invece una modalità essenziale per realizzare un'autonomia efficace e per rispondere adeguatamente ai bisogni dei giovani nelle diverse realtà locali, con un radicamento in situazioni vitali che favorisce l'apertura a realtà esterne.</w:t>
      </w:r>
    </w:p>
    <w:p>
      <w:pPr>
        <w:pStyle w:val="Normal"/>
        <w:spacing w:before="0" w:after="0"/>
        <w:ind w:firstLine="284"/>
        <w:jc w:val="both"/>
        <w:rPr>
          <w:sz w:val="24"/>
        </w:rPr>
      </w:pPr>
      <w:r>
        <w:rPr>
          <w:sz w:val="24"/>
        </w:rPr>
      </w:r>
    </w:p>
    <w:p>
      <w:pPr>
        <w:pStyle w:val="Normal"/>
        <w:spacing w:before="0" w:after="0"/>
        <w:jc w:val="both"/>
        <w:rPr>
          <w:i/>
          <w:i/>
          <w:sz w:val="24"/>
        </w:rPr>
      </w:pPr>
      <w:r>
        <w:rPr>
          <w:i/>
          <w:sz w:val="24"/>
        </w:rPr>
        <w:t>Difficoltà</w:t>
      </w:r>
    </w:p>
    <w:p>
      <w:pPr>
        <w:pStyle w:val="Normal"/>
        <w:spacing w:before="0" w:after="0"/>
        <w:ind w:firstLine="284"/>
        <w:jc w:val="both"/>
        <w:rPr>
          <w:i/>
          <w:i/>
          <w:sz w:val="24"/>
        </w:rPr>
      </w:pPr>
      <w:r>
        <w:rPr>
          <w:i/>
          <w:sz w:val="24"/>
        </w:rPr>
      </w:r>
    </w:p>
    <w:p>
      <w:pPr>
        <w:pStyle w:val="Normal"/>
        <w:spacing w:before="0" w:after="0"/>
        <w:ind w:firstLine="284"/>
        <w:jc w:val="both"/>
        <w:rPr>
          <w:sz w:val="24"/>
        </w:rPr>
      </w:pPr>
      <w:r>
        <w:rPr>
          <w:sz w:val="24"/>
        </w:rPr>
        <w:t>Purtroppo il riconoscimento e l'accettazione della corresponsabilità sono moto carenti nelle istituzioni pubbliche, anche in quelle che sono direttamente impegnate in processi educativi. Si tende ad avere un'assoluta indipendenza, che si manifesta nel voler concentrarsi nel proprio ambito di lavoro quotidiano, e nello stesso tempo vengono richieste indicazioni precise anche quantitative sulle modalità di realizzazione di un'attività. Tali indicazioni vengono poi "interpretate" in modo da essere aggiustate non tanto in funzione di bisogni specifici di gruppi particolari di giovani, quanto rispetto alle proprie esigenze e preferenze. Tutto ciò può essere un esempio di "cittadinanza" autoreferenziale, che guarda solo il proprio ambiente circoscritto, è resistente all'innovazione che richiede impegno, vuole indicazioni precise senza effettuare uno sforzo di ideazione e di comprensione, ma una volta avute le indicazioni cerca subito di "aggiustarsi", con l'obiettivo della soddisfazione del proprio interesse personale. Ad esempio, molti insegnanti, specialmente delle scuole medie superiori, ma anche dell'università, tendono a trasferire contenuti e concepiscono solo la lezione frontale e sono refrattari a ogni tipo d sollecitazione a prendersi cura anche della formazione culturale, che peraltro è una precondizione dell'apprendimento. Ciò corrisponde alla tradizionale logica "sistemica", in base alla quale tale formazione era garantita dalla famiglia e dall'ambiente sociale e si poteva pensare solo all'apprendimento di contenuti disciplinari. Ma questo non è stato del tutto vero; il fatto è che nel passato vi era una maggiore corrispondenza tra cultura sociale e rapporti fra persone nella scuola. Anche in questo ambiente esisteva una cultura organizzativa, ma era la trasposizione in un ambiente diverso della cultura di base diffusa in una società locale, che quindi veniva rafforzata. Occorre essere consapevoli del fatto che una simile logica poteva essere funzionale in situazioni tradizionali, ma oggi ha l'effetto "perverso" di educare di fatto ad un ruolo di cittadino passivo e auto-centrato, apparentemente attivo rispetto alla soddisfazione dei propri interessi, ma in realtà dipendente da sollecitazioni del mercato e da appelli generici a valori, che sono soltanto evocazioni emotive corrispondenti a "ombre" latenti e a bisogni personali di basso livello.</w:t>
      </w:r>
    </w:p>
    <w:p>
      <w:pPr>
        <w:pStyle w:val="Normal"/>
        <w:spacing w:before="0" w:after="0"/>
        <w:ind w:firstLine="284"/>
        <w:jc w:val="both"/>
        <w:rPr>
          <w:sz w:val="24"/>
        </w:rPr>
      </w:pPr>
      <w:r>
        <w:rPr>
          <w:sz w:val="24"/>
        </w:rPr>
      </w:r>
    </w:p>
    <w:p>
      <w:pPr>
        <w:pStyle w:val="Normal"/>
        <w:spacing w:before="0" w:after="0"/>
        <w:jc w:val="both"/>
        <w:rPr>
          <w:i/>
          <w:i/>
          <w:sz w:val="24"/>
        </w:rPr>
      </w:pPr>
      <w:r>
        <w:rPr>
          <w:i/>
          <w:sz w:val="24"/>
        </w:rPr>
        <w:t>Possibili soluzioni</w:t>
      </w:r>
    </w:p>
    <w:p>
      <w:pPr>
        <w:pStyle w:val="Normal"/>
        <w:spacing w:before="0" w:after="0"/>
        <w:ind w:firstLine="284"/>
        <w:jc w:val="both"/>
        <w:rPr>
          <w:i/>
          <w:i/>
          <w:sz w:val="24"/>
        </w:rPr>
      </w:pPr>
      <w:r>
        <w:rPr>
          <w:i/>
          <w:sz w:val="24"/>
        </w:rPr>
      </w:r>
    </w:p>
    <w:p>
      <w:pPr>
        <w:pStyle w:val="Normal"/>
        <w:spacing w:before="0" w:after="0"/>
        <w:ind w:firstLine="284"/>
        <w:jc w:val="both"/>
        <w:rPr>
          <w:sz w:val="24"/>
        </w:rPr>
      </w:pPr>
      <w:r>
        <w:rPr>
          <w:sz w:val="24"/>
        </w:rPr>
        <w:t xml:space="preserve">Quale può essere un modo per invertire questa tendenza? Non è facile individuare una soluzione che possa essere efficace sicuramente e automaticamente in ogni situazione. Tra l'altro, le soluzioni, in una logica diversa da quella del sistema e nella prospettiva della piena valorizzazione dell'autonomia, devono essere raggiunte dai soggetti direttamente interessati. Una possibilità concreta è individuabile in un diverso tipo di relazione fra i soggetti istituzionali che hanno la competenza della formazione e dell'istruzione, e cioè dell'insieme dei processi educativi in una realtà locale. La diffusione del modello organizzativo della rete forniva già la possibilità di collaborazioni flessibili e mirate ad uno scopo temporaneo condiviso. Le difficoltà dei rapporti fra istituzioni diverse, anche dovute alla non corrispondenza delle norme amministrative di ciascuna, e il fatto che le attività comuni non erano integrate con quelle abituali e si configuravano come un progetto speciale "aggiunto" e temporaneo, hanno notevolmente ridotto le potenzialità della rete. </w:t>
      </w:r>
    </w:p>
    <w:p>
      <w:pPr>
        <w:pStyle w:val="Normal"/>
        <w:spacing w:before="0" w:after="0"/>
        <w:ind w:firstLine="284"/>
        <w:jc w:val="both"/>
        <w:rPr>
          <w:sz w:val="24"/>
        </w:rPr>
      </w:pPr>
      <w:r>
        <w:rPr>
          <w:sz w:val="24"/>
        </w:rPr>
        <w:t>Uno sviluppo ulteriore dell'efficacia di tale modello può avvenire attraverso la decisione e la programmazione congiunta delle attività, nel rispetto delle autonomie decisionali di ciascuna istituzione. Si tratta di una procedura realmente nuova che incorpora alcuni principi, riguardanti le amministrazioni pubbliche ed il loro rapporto con i cittadini, molto diversi da quelli in vigore fino ad ora. Il primo principio consiste nel riconoscimento del valore e della possibilità che tutte le persone coinvolte in una situazione partecipino, a vario titolo e in modi diversi, alla decisione di ciò che è più opportuno fare. Il secondo riguarda la distinzione, ma anche il pari valore, sia delle possibili intese generali su obiettivi e azioni, sia delle decisioni tecnico-politiche che dovrebbero realizzare concretamente i contenuti di tali intese oppure contenuti diversi, assumendo la responsabilità di tale scelta. Il terzo, infine, riguarda il possibile valore costitutivo di una comunicazione mirata all'intesa, cioè di interazioni comunicative nella quali ciascun partecipante usi la sua ragione individuale assieme agli altri per definire la caratteristiche precise di una situazione o di un problema, per confrontare posizioni diverse e per trovare un comune sentire e soluzioni specifiche. L'adozione di questi principi, con un atto di volontà e di fiducia, può indurre anche nelle persone adulte, responsabili dei processi educativi, lo sviluppo di competenze da trasferire ai giovani attraverso la creazione di un ambiente costituito da regole e da interazioni significative. Ciò può risolvere un problema che oggi si pone in modo evidente: si è affermato che le nuove competenze necessarie per una cittadinanza attiva e responsabile non sono insegnabili ma vengono "assorbite" attraverso la presenza in un ambiente educativo. Per creare tale ambiente le competenze dovrebbero essere già possedute dai responsabili, mentre abbiamo constatato che spesso essi esprimono di fatto competenze diverse, addirittura opposte agli obiettivi di formazione della cittadinanza attiva. Tuttavia, e questo è il presupposto di tutta la possibile innovazione che qui viene proposta, alcune dimensioni delle nuove competenze stanno emergendo, anche se con fatica e in luoghi dove non vengono abitualmente tematizzate. Nelle famiglie, nelle traiettoria di vita dei giovani e nelle associazioni di volontariato, ad esempio, sono individuabili elementi di un uso collettivo della ragione individuale e di una comunicazione mirata all'intesa. Questa sembra essere la sfida e l'impegno di una generazione che oggi sta vivendo la sofferta uscita dal modello organizzativo sistemico, dall'era delle ideologie e dall'integrazione culturale propria degli stati nazionali. Occorre porre attenzione a quello che sta emergendo, per riconsiderare insieme la crisi attuale e uscirne,  componendo i "frammenti di verità" in insiemi dotati di senso e validi in situazioni specifiche.</w:t>
      </w:r>
    </w:p>
    <w:p>
      <w:pPr>
        <w:pStyle w:val="Normal"/>
        <w:spacing w:before="0" w:after="0"/>
        <w:ind w:firstLine="284"/>
        <w:jc w:val="both"/>
        <w:rPr>
          <w:sz w:val="24"/>
        </w:rPr>
      </w:pPr>
      <w:r>
        <w:rPr>
          <w:sz w:val="24"/>
        </w:rPr>
      </w:r>
    </w:p>
    <w:p>
      <w:pPr>
        <w:pStyle w:val="Normal"/>
        <w:spacing w:before="0" w:after="0"/>
        <w:jc w:val="both"/>
        <w:rPr/>
      </w:pPr>
      <w:r>
        <w:rPr>
          <w:i/>
          <w:sz w:val="24"/>
        </w:rPr>
        <w:t>Nuove forme di comunicazione collettiva</w:t>
      </w:r>
    </w:p>
    <w:p>
      <w:pPr>
        <w:pStyle w:val="Normal"/>
        <w:spacing w:before="0" w:after="0"/>
        <w:ind w:firstLine="284"/>
        <w:jc w:val="both"/>
        <w:rPr>
          <w:i/>
          <w:i/>
          <w:sz w:val="24"/>
        </w:rPr>
      </w:pPr>
      <w:r>
        <w:rPr>
          <w:i/>
          <w:sz w:val="24"/>
        </w:rPr>
      </w:r>
    </w:p>
    <w:p>
      <w:pPr>
        <w:pStyle w:val="Normal"/>
        <w:spacing w:before="0" w:after="0"/>
        <w:ind w:firstLine="284"/>
        <w:jc w:val="both"/>
        <w:rPr>
          <w:sz w:val="24"/>
        </w:rPr>
      </w:pPr>
      <w:r>
        <w:rPr>
          <w:sz w:val="24"/>
        </w:rPr>
        <w:t>Tali frammenti possono essere confrontati e trasferiti solo attraverso nuove modalità di comunicazione collettiva. Per fortuna, sono a disposizione molte tecniche, che sono generalmente usate nel contesto della democrazia deliberativa. Alcuni esempi, funzionali agli obiettivi e coerenti con i principi indicati in precedenza, sono l'"animazione territoriale" (che permette di acquisire conoscenze quantitative e qualitative sugli elementi di forza e di debolezza di una determinata situazione sociale), il "focus group" (già più noto, permette la discussione su uno specifico tema in modo informale, attraverso l'interazione tra i membri di un piccolo gruppo), l'"action planning" e la "search conference", che favoriscono la progettazione partecipata, attraverso una definizione comune dei problemi di una determinata area, con lo scopo di arrivare a formulare possibili soluzioni insieme ai diretti interessati). Si tratta di procedure che hanno caratteristiche diversi ma alcune tratti comuni: generalmente l'ascolto reciproco e la discussione deliberativa riguardano un insieme di conoscenze definite e non percezioni soggettive individuali, con una forte presenza dell'inclusività: si presume che tutti i diretti interessati abbiano qualcosa di sensato da dire, se meglio informati. Esiste, inoltre, in ciascuna una meta-riflessione preliminare riguardante le modalità di comunicazione e il contesto organizzativo nel quale essa può essere efficace, ad esempio i tempi degli interventi, la loro effettiva finalizzazione al raggiungimento dell'obiettivo e la presenza di un "facilitatore" esterno, capace anche di sintetizzare i risultati. Infine i risultati dell'eventuale intesa sono considerati vincolanti per coloro che li hanno prodotti.</w:t>
      </w:r>
    </w:p>
    <w:p>
      <w:pPr>
        <w:pStyle w:val="Normal"/>
        <w:spacing w:before="0" w:after="0"/>
        <w:ind w:firstLine="284"/>
        <w:jc w:val="both"/>
        <w:rPr>
          <w:sz w:val="24"/>
        </w:rPr>
      </w:pPr>
      <w:r>
        <w:rPr>
          <w:sz w:val="24"/>
        </w:rPr>
        <w:t>Attraverso un esame critico delle tecniche esistenti ed una loro sperimentazione, è possibile individuare una tecnica o una procedura che siano particolarmente adatte ad un ambiente organizzativo di una istituzione educativa o a un contesto territoriale specifici. Non si tratta di restare fedeli ad un protocollo prefissato, da applicare in quanto prescrizione che deriva dall'"alto", né di arrangiare la situazione in base ai propri interessi di minimo impegno e di ripetizione di attività abitudinarie. Occorre, invece, compiere una scelta coraggiosa che consiste nel mettersi in condizione di ideare innovazioni e di individuare quelle esistenti, creando progressivamente un ambiente coerente. L'adozione di tecniche e di principi della democrazia deliberativa, come atto di fiducia iniziale che implica uno sforzo, può costituire la condizione da assumere, in quanto possono indurre lo sviluppo di competenze nuove e necessarie nel momento storico attuale. Appare questo l'atto iniziale da compiere per avviare un processo che può concludersi con lo sviluppo nei giovani di competenze per la cittadinanza democratica attiva.</w:t>
      </w:r>
    </w:p>
    <w:p>
      <w:pPr>
        <w:pStyle w:val="Normal"/>
        <w:spacing w:before="0" w:after="0"/>
        <w:ind w:firstLine="284"/>
        <w:jc w:val="both"/>
        <w:rPr>
          <w:sz w:val="24"/>
        </w:rPr>
      </w:pPr>
      <w:r>
        <w:rPr>
          <w:sz w:val="24"/>
        </w:rPr>
      </w:r>
    </w:p>
    <w:p>
      <w:pPr>
        <w:pStyle w:val="Normal"/>
        <w:spacing w:before="0" w:after="0"/>
        <w:jc w:val="both"/>
        <w:rPr>
          <w:i/>
          <w:i/>
          <w:sz w:val="24"/>
        </w:rPr>
      </w:pPr>
      <w:r>
        <w:rPr>
          <w:i/>
          <w:sz w:val="24"/>
        </w:rPr>
        <w:t>Sperimentazioni</w:t>
      </w:r>
    </w:p>
    <w:p>
      <w:pPr>
        <w:pStyle w:val="Normal"/>
        <w:spacing w:before="0" w:after="0"/>
        <w:ind w:firstLine="284"/>
        <w:jc w:val="both"/>
        <w:rPr>
          <w:i/>
          <w:i/>
          <w:sz w:val="24"/>
        </w:rPr>
      </w:pPr>
      <w:r>
        <w:rPr>
          <w:i/>
          <w:sz w:val="24"/>
        </w:rPr>
      </w:r>
    </w:p>
    <w:p>
      <w:pPr>
        <w:pStyle w:val="Normal"/>
        <w:spacing w:before="0" w:after="0"/>
        <w:ind w:firstLine="284"/>
        <w:jc w:val="both"/>
        <w:rPr>
          <w:sz w:val="24"/>
        </w:rPr>
      </w:pPr>
      <w:r>
        <w:rPr>
          <w:sz w:val="24"/>
        </w:rPr>
        <w:t>In questa prospettiva, sono state avviate nella provincia di Arezzo due esperienze significative: una riguarda la progettazione comune di attività scolastiche, e di corrispondenti attività nelle famiglie, da parte di insegnanti e di genitori per studenti da sei a quattordici anni, la seconda la progettazione comune di attività scolastiche e di eventi culturali dei Comuni, da parte di insegnanti, rappresentanti di Enti locali e studenti. In entrambi i casi, dopo una breve fase di formazione, gruppi di lavori misti, con i rappresentanti di tutte le categorie indicate, individuano insieme principi, obiettivi, attività e regole che riguardano l'azione di ciascuno, che ha per obiettivo lo sviluppo della cittadinanza, e nello stesso tempo eventuali attività comuni. La caratteristica innovativa di tali sperimentazioni è che i diversi soggetti coinvolti in una questione, vengono adeguatamente informati o cercano informazioni corrette e, attraverso la deliberazione, giungono ad un'intesa sostanziale su attività in sintonia che, realizzate in ambienti e con modi diversi, contribuiscono a creare un ambiente educativo. Le due sperimentazioni stanno incontrando alcune difficoltà derivanti dalla "indipendenza" di ciascuna istituzione in società locali frammentate, dalla resistenza nei confronti di un mutamento delle procedure abituali e dalla difficoltà di realizzare un'effettiva comunicazione mirata all'intesa fra gruppi diversi. Tuttavia, stanno positivamente dimostrando la possibilità di individuare percorsi di innovazione ed evidenziano l'importanza di un'autonomia che ha a suo fondamento la corresponsabilità delle scuole e delle altre amministrazioni pubbliche, ma anche delle famiglie e dei singoli individui, nel ricostituire le condizioni culturali e sociali per una vita autentica dei giovani come cittadini.</w:t>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p>
      <w:pPr>
        <w:pStyle w:val="Normal"/>
        <w:spacing w:before="0" w:after="0"/>
        <w:ind w:firstLine="284"/>
        <w:jc w:val="both"/>
        <w:rPr>
          <w:sz w:val="24"/>
        </w:rPr>
      </w:pPr>
      <w:r>
        <w:rPr>
          <w:sz w:val="24"/>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Book Antiqua" w:hAnsi="Book Antiqua" w:eastAsia="Cambria" w:cs="Book Antiqua"/>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4:00Z</dcterms:created>
  <dc:creator>Simona</dc:creator>
  <dc:description/>
  <cp:keywords/>
  <dc:language>en-US</dc:language>
  <cp:lastModifiedBy>Simona</cp:lastModifiedBy>
  <cp:lastPrinted>2010-03-14T09:00:00Z</cp:lastPrinted>
  <dcterms:modified xsi:type="dcterms:W3CDTF">2010-04-07T13:34:00Z</dcterms:modified>
  <cp:revision>2</cp:revision>
  <dc:subject/>
  <dc:title> Andrea Messeri</dc:title>
</cp:coreProperties>
</file>