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rso di preparazione alla prova di preselezion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l concorso per dirigenti delle scuol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Programma del modulo 5 (4 ore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"Le competenze professionali del dirigente (psico-pedagogiche)"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Fase precedente alla realizzazione del modulo</w:t>
      </w:r>
    </w:p>
    <w:p>
      <w:pPr>
        <w:pStyle w:val="Normal"/>
        <w:spacing w:lineRule="auto" w:line="360" w:before="0" w:after="0"/>
        <w:jc w:val="both"/>
        <w:rPr/>
      </w:pPr>
      <w:r>
        <w:rPr/>
        <w:t>Tale fase può prevedere due azioni:</w:t>
      </w:r>
    </w:p>
    <w:p>
      <w:pPr>
        <w:pStyle w:val="Normal"/>
        <w:spacing w:lineRule="auto" w:line="360" w:before="0" w:after="0"/>
        <w:jc w:val="both"/>
        <w:rPr/>
      </w:pPr>
      <w:r>
        <w:rPr/>
        <w:t>a) indicazione e/o distribuzione di testi preliminari e introduttivi, che potrebbero essere i seguenti: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A. Messeri, "Autonomia corresponsabile e educazione alla cittadinanza attiva" in </w:t>
      </w:r>
      <w:r>
        <w:rPr>
          <w:i/>
        </w:rPr>
        <w:t>A&amp;D. Autonomia e Dirigenza</w:t>
      </w:r>
      <w:r>
        <w:rPr/>
        <w:t>, anno XIX nuova serie, n. 1-2-3, 2010, pp. 48 - 52;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A. Messeri, </w:t>
      </w:r>
      <w:r>
        <w:rPr>
          <w:i/>
        </w:rPr>
        <w:t>Decentralizzazione e nuove forme di democrazia</w:t>
      </w:r>
      <w:r>
        <w:rPr/>
        <w:t>, relazione al convegno "Democrazia e partecipazione: dalla storia, il futuro. Quartieri e circoscrizioni 1976 - 2006", Arezzo, 16 dicembre 2006;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/>
        <w:tab/>
        <w:t xml:space="preserve">A. Messeri, </w:t>
      </w:r>
      <w:r>
        <w:rPr>
          <w:rFonts w:cs="Times New Roman" w:ascii="Times New Roman" w:hAnsi="Times New Roman"/>
          <w:i/>
        </w:rPr>
        <w:t>Come si fa rete tra istituzioni. Vademecum per creare reti organizzative</w:t>
      </w:r>
      <w:r>
        <w:rPr>
          <w:rFonts w:cs="Times New Roman" w:ascii="Times New Roman" w:hAnsi="Times New Roman"/>
        </w:rPr>
        <w:t>, Siena, Provincia di Siena, 2005, pp. 20.</w:t>
      </w:r>
    </w:p>
    <w:p>
      <w:pPr>
        <w:pStyle w:val="Normal"/>
        <w:spacing w:lineRule="auto" w:line="360" w:before="0" w:after="0"/>
        <w:jc w:val="both"/>
        <w:rPr/>
      </w:pPr>
      <w:r>
        <w:rPr/>
        <w:t>b) rilevazione, attraverso un breve questionario da distribuire, anche per via telematica, ai partecipanti al modulo, dei problemi e dei temi che interessano maggiormen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Contenuti del modulo</w:t>
      </w:r>
    </w:p>
    <w:p>
      <w:pPr>
        <w:pStyle w:val="Normal"/>
        <w:spacing w:lineRule="auto" w:line="360" w:before="0" w:after="0"/>
        <w:jc w:val="both"/>
        <w:rPr/>
      </w:pPr>
      <w:r>
        <w:rPr/>
        <w:t>Tenendo conto del numero necessariamente limitato di ore di lavoro, è possibile affrontare soltanto alcune delle competenze professionali di un dirigente scolastico riguardanti gli argomenti indicati per il modulo. Occorre quindi compiere delle scelte e collegare l'attività con quella realizzata per il modulo 2. una prima scelta riguarda il fatto che le competenze psico-pedagogiche sono da riferire alla figura del dirigente e non a quella dell'insegnante a diretto contatto con gli studenti. Riguardano quindi in misura maggiore aspetti organizzativi e processi globali e non il singolo percorso di insegnamento apprendimento, anche se le due realtà sono ovviamente collegat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modulo prevede l'analisi di tre nuclei tematici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) la programmazione coordinata all'interno ed all'esterno di un istituto scolastico. La programmazione interna riguarda la definizione della carta dei servizi e del Pof, con particolare riferimento alla definizione di competenze che devono essere sviluppate nei giovani attraverso l'insegnamento delle discipline. Rispetto a tali realtà, sarà rivolta attenzione ai principi ed alle modalità della comunicazione organizzativa, che permette di ideare forme di realizzazione e di coordinamento delle attività didattiche. La programmazione di attività esterne riguarda il collegamento delle scuole con altre istituzioni presenti in un società locale, sulla base del principio dell'autonomia corresponsabile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b) il rapporto fra istruzione e formazione culturale, realizzato attraverso la costruzione di un ambiente educativo e comportamenti praticati, piuttosto che attraverso affermazioni di principio riguardanti doveri. Tale creazione di tale ambiente e la realizzazione di un curricolo "nascosto" possono favorire l'apprendimento di contenuti disciplinari e soprattutto possono contribuire allo sviluppo di competenze inerenti alla cittadinanza attiva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) la valutazione integrata dei risultati delle attività scolastiche sia nei termini del successo formativo degli studenti, che dell'impatto di tali attività sulla cultura professionale e sociale della comunità locale nella quale è inserito un istituti scolastico. Attualmente esistono diverse forme di valutazione o di accreditamento, quasi sempre fra loro scollegate e rispondenti a logiche diverse. Per quanto riguarda gli studenti, oltre alla verifica dell'apprendimento, appare opportuno verificare le competenze trasversali all'inizio  del ciclo scolastico e valutare il loro eventuale sviluppo al termine di tale ciclo. Inoltre, il bilancio finanziario non è sufficiente a rendicontare il valore delle attività globali di un istituto scolastico e deve essere integrato con una rilevazione periodica del grado di soddisfazione e studenti e famiglie e delle caratteristiche delle traiettorie di vita dei giovan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ciascuno dei nuclei saranno definite le questioni ed individuati alcuni strumenti per affrontarle dal punto di vista del ruolo del dirigente scolastico. Data l'esiguità delle ore a disposizione, il lavoro di formazione può essere facilitato se i partecipanti al corso leggono prima i testi proposti. Inoltre, appare opportuno avviare una riflessione e un'auto-formazione che deve essere realizzata successivament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presente schema di nuclei tematici può essere declinato con accentuazioni differenti se i partecipanti ad un corso fanno pervenire all'Anp alcune domande relative ad aspetti che interessano particolarmente in vista della funzione di dirigenti.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 Antiqua" w:hAnsi="Book Antiqua" w:eastAsia="Cambria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5:00Z</dcterms:created>
  <dc:creator>aaaa</dc:creator>
  <dc:description/>
  <cp:keywords/>
  <dc:language>en-US</dc:language>
  <cp:lastModifiedBy>Simona</cp:lastModifiedBy>
  <dcterms:modified xsi:type="dcterms:W3CDTF">2010-04-07T13:35:00Z</dcterms:modified>
  <cp:revision>2</cp:revision>
  <dc:subject/>
  <dc:title>Corso di preparazione alla prova di preselezione</dc:title>
</cp:coreProperties>
</file>