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5220"/>
      </w:tblGrid>
      <w:tr>
        <w:trPr>
          <w:trHeight w:val="12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terrogar a font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Questões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calização da informação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o pesquisaste pela informação? Palavras chave utilizadas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 xml:space="preserve">Validação das fontes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l é o URL?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 onde vem a informação? 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m é o autor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Motivaçã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al o propósito do material? Porque foi publicado?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al o seu objectivo: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suadi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0" w:name="__Fieldmark__5_4201334655"/>
            <w:bookmarkStart w:id="1" w:name="__Fieldmark__5_4201334655"/>
            <w:bookmarkEnd w:id="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Informa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" w:name="__Fieldmark__6_4201334655"/>
            <w:bookmarkStart w:id="3" w:name="__Fieldmark__6_4201334655"/>
            <w:bookmarkEnd w:id="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Entreter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" w:name="__Fieldmark__7_4201334655"/>
            <w:bookmarkStart w:id="5" w:name="__Fieldmark__7_4201334655"/>
            <w:bookmarkEnd w:id="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o consegue o autor atingir esse objectivo?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 xml:space="preserve">Primártia ou secundária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 que estás a ver/ler é uma fonte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imária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6" w:name="__Fieldmark__9_4201334655"/>
            <w:bookmarkStart w:id="7" w:name="__Fieldmark__9_4201334655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Secundária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8" w:name="__Fieldmark__10_4201334655"/>
            <w:bookmarkStart w:id="9" w:name="__Fieldmark__10_4201334655"/>
            <w:bookmarkEnd w:id="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istura das duas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0" w:name="__Fieldmark__11_4201334655"/>
            <w:bookmarkStart w:id="11" w:name="__Fieldmark__11_4201334655"/>
            <w:bookmarkEnd w:id="1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ão as fontes confiáveis ou reconhecidas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2" w:name="__Fieldmark__12_4201334655"/>
            <w:bookmarkStart w:id="13" w:name="__Fieldmark__12_4201334655"/>
            <w:bookmarkEnd w:id="1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        Não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4" w:name="__Fieldmark__13_4201334655"/>
            <w:bookmarkStart w:id="15" w:name="__Fieldmark__13_4201334655"/>
            <w:bookmarkEnd w:id="1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Detecção do enviezament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 material é tendencioso?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6" w:name="__Fieldmark__14_4201334655"/>
            <w:bookmarkStart w:id="17" w:name="__Fieldmark__14_4201334655"/>
            <w:bookmarkEnd w:id="1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        Não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8" w:name="__Fieldmark__15_4201334655"/>
            <w:bookmarkStart w:id="19" w:name="__Fieldmark__15_4201334655"/>
            <w:bookmarkEnd w:id="19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mo é isso evidente? 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r omissões?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6_4201334655"/>
            <w:bookmarkStart w:id="21" w:name="__Fieldmark__16_4201334655"/>
            <w:bookmarkEnd w:id="2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or imprecisões?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7_4201334655"/>
            <w:bookmarkStart w:id="23" w:name="__Fieldmark__17_4201334655"/>
            <w:bookmarkEnd w:id="2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linguagem e estilo?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4" w:name="__Fieldmark__18_4201334655"/>
            <w:bookmarkStart w:id="25" w:name="__Fieldmark__18_4201334655"/>
            <w:bookmarkEnd w:id="2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resenta :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isões opostas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6" w:name="__Fieldmark__19_4201334655"/>
            <w:bookmarkStart w:id="27" w:name="__Fieldmark__19_4201334655"/>
            <w:bookmarkEnd w:id="2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penas um ponto de vista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8" w:name="__Fieldmark__20_4201334655"/>
            <w:bookmarkStart w:id="29" w:name="__Fieldmark__20_4201334655"/>
            <w:bookmarkEnd w:id="29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o se pode compará-lo com outras fontes de informação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valiação da relevânci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do o  material é de igual valor para a tua questão ou tarefa?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que vais usar ou descartar?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 partes são mais úteis e menos úteis para os teus objectivos?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Material é: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ácil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24_4201334655"/>
            <w:bookmarkStart w:id="31" w:name="__Fieldmark__24_4201334655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Difícil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25_4201334655"/>
            <w:bookmarkStart w:id="33" w:name="__Fieldmark__25_4201334655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Adequado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26_4201334655"/>
            <w:bookmarkStart w:id="35" w:name="__Fieldmark__26_4201334655"/>
            <w:bookmarkEnd w:id="3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tinção de facto ou opiniã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que estás  a ler/ver é: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m  facto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7_4201334655"/>
            <w:bookmarkStart w:id="37" w:name="__Fieldmark__27_4201334655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u opinião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8_4201334655"/>
            <w:bookmarkStart w:id="39" w:name="__Fieldmark__28_4201334655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os factos referidos confiáveis e documentadas?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0" w:name="__Fieldmark__29_4201334655"/>
            <w:bookmarkStart w:id="41" w:name="__Fieldmark__29_4201334655"/>
            <w:bookmarkEnd w:id="4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        Não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2" w:name="__Fieldmark__30_4201334655"/>
            <w:bookmarkStart w:id="43" w:name="__Fieldmark__30_4201334655"/>
            <w:bookmarkEnd w:id="43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 existem opiniões , sobre que provas  é que estão baseadas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raduzido e adaptado de : Making History: A Guide for the Teaching and Learning of History in Australian Schools - © Commonwealth of Australia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en-GB"/>
      </w:rPr>
    </w:pPr>
    <w:hyperlink r:id="rId1">
      <w:r>
        <w:rPr>
          <w:rStyle w:val="InternetLink"/>
          <w:rFonts w:cs="Verdana" w:ascii="Verdana" w:hAnsi="Verdana"/>
          <w:sz w:val="16"/>
          <w:szCs w:val="16"/>
          <w:lang w:val="en-GB"/>
        </w:rPr>
        <w:t>http://hyperhistory.org/index.php?option=displaypage&amp;Itemid=220&amp;op=page</w:t>
      </w:r>
    </w:hyperlink>
  </w:p>
  <w:p>
    <w:pPr>
      <w:pStyle w:val="Footer"/>
      <w:ind w:right="360" w:hanging="0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jc w:val="right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Maria João Ga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Cheklist para classificação de sites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heading">
    <w:name w:val="Table heading"/>
    <w:basedOn w:val="Default"/>
    <w:next w:val="Default"/>
    <w:qFormat/>
    <w:pPr/>
    <w:rPr>
      <w:rFonts w:cs="Times New Roman"/>
      <w:color w:val="000000"/>
    </w:rPr>
  </w:style>
  <w:style w:type="paragraph" w:styleId="Tabletext">
    <w:name w:val="Table 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yperhistory.org/index.php?option=displaypage&amp;Itemid=220&amp;op=pa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44:00Z</dcterms:created>
  <dc:creator>Maria João</dc:creator>
  <dc:description/>
  <dc:language>en-US</dc:language>
  <cp:lastModifiedBy>Maria João</cp:lastModifiedBy>
  <dcterms:modified xsi:type="dcterms:W3CDTF">2009-08-20T21:15:00Z</dcterms:modified>
  <cp:revision>4</cp:revision>
  <dc:subject/>
  <dc:title>Interrogar a fonte</dc:title>
</cp:coreProperties>
</file>