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2" w:space="4" w:color="1010FF"/>
        </w:pBdr>
        <w:spacing w:before="0" w:after="0"/>
        <w:ind w:left="75" w:right="720" w:hanging="0"/>
        <w:jc w:val="center"/>
        <w:rPr>
          <w:rFonts w:ascii="Arial" w:hAnsi="Arial" w:eastAsia="Arial Unicode MS" w:cs="Arial"/>
          <w:sz w:val="20"/>
          <w:szCs w:val="20"/>
        </w:rPr>
      </w:pPr>
      <w:r>
        <w:rPr>
          <w:rStyle w:val="StrongEmphasis"/>
          <w:rFonts w:cs="Arial" w:ascii="Arial" w:hAnsi="Arial"/>
          <w:color w:val="800000"/>
          <w:sz w:val="27"/>
          <w:szCs w:val="27"/>
        </w:rPr>
        <w:t>CONCIENCIA y CEREBRO TRIUNO</w:t>
      </w:r>
    </w:p>
    <w:p>
      <w:pPr>
        <w:pStyle w:val="Normal"/>
        <w:pBdr>
          <w:left w:val="single" w:sz="12" w:space="4" w:color="1010FF"/>
        </w:pBdr>
        <w:spacing w:before="280" w:after="280"/>
        <w:ind w:left="75" w:right="720" w:hanging="0"/>
        <w:jc w:val="center"/>
        <w:rPr>
          <w:rFonts w:ascii="Arial" w:hAnsi="Arial" w:cs="Arial"/>
          <w:sz w:val="20"/>
          <w:szCs w:val="20"/>
        </w:rPr>
      </w:pPr>
      <w:r>
        <w:rPr>
          <w:rFonts w:cs="Arial" w:ascii="Arial" w:hAnsi="Arial"/>
          <w:sz w:val="20"/>
          <w:szCs w:val="20"/>
        </w:rPr>
        <w:t> </w:t>
      </w:r>
    </w:p>
    <w:p>
      <w:pPr>
        <w:pStyle w:val="Normal"/>
        <w:pBdr>
          <w:left w:val="single" w:sz="12" w:space="4" w:color="1010FF"/>
        </w:pBdr>
        <w:spacing w:before="280" w:after="280"/>
        <w:ind w:left="75" w:right="720" w:hanging="0"/>
        <w:jc w:val="right"/>
        <w:rPr>
          <w:rFonts w:ascii="Arial" w:hAnsi="Arial" w:cs="Arial"/>
          <w:sz w:val="20"/>
          <w:szCs w:val="20"/>
        </w:rPr>
      </w:pPr>
      <w:r>
        <w:rPr>
          <w:rStyle w:val="StrongEmphasis"/>
          <w:rFonts w:cs="Arial" w:ascii="Arial" w:hAnsi="Arial"/>
          <w:color w:val="800000"/>
          <w:sz w:val="20"/>
          <w:szCs w:val="20"/>
        </w:rPr>
        <w:t>Por Fernando Uribe Saavedra</w:t>
      </w:r>
    </w:p>
    <w:p>
      <w:pPr>
        <w:pStyle w:val="Normal"/>
        <w:pBdr>
          <w:left w:val="single" w:sz="12" w:space="4" w:color="1010FF"/>
        </w:pBdr>
        <w:spacing w:before="280" w:after="280"/>
        <w:ind w:left="75" w:right="720" w:hanging="0"/>
        <w:jc w:val="center"/>
        <w:rPr>
          <w:rFonts w:ascii="Arial" w:hAnsi="Arial" w:cs="Arial"/>
          <w:sz w:val="20"/>
          <w:szCs w:val="20"/>
        </w:rPr>
      </w:pPr>
      <w:r>
        <w:rPr>
          <w:rFonts w:cs="Arial" w:ascii="Arial" w:hAnsi="Arial"/>
          <w:sz w:val="20"/>
          <w:szCs w:val="20"/>
        </w:rPr>
        <w:t> </w:t>
      </w:r>
    </w:p>
    <w:p>
      <w:pPr>
        <w:pStyle w:val="Normal"/>
        <w:pBdr>
          <w:left w:val="single" w:sz="12" w:space="4" w:color="1010FF"/>
        </w:pBdr>
        <w:spacing w:before="280" w:after="280"/>
        <w:ind w:left="75" w:right="720" w:hanging="0"/>
        <w:jc w:val="right"/>
        <w:rPr>
          <w:rFonts w:ascii="Arial" w:hAnsi="Arial" w:cs="Arial"/>
          <w:sz w:val="20"/>
          <w:szCs w:val="20"/>
        </w:rPr>
      </w:pPr>
      <w:r>
        <w:rPr>
          <w:rStyle w:val="Emphasis"/>
          <w:rFonts w:cs="Arial" w:ascii="Arial" w:hAnsi="Arial"/>
          <w:b/>
          <w:bCs/>
          <w:color w:val="000080"/>
          <w:sz w:val="20"/>
          <w:szCs w:val="20"/>
        </w:rPr>
        <w:t xml:space="preserve">«Cuando un psicoanalista le dice al paciente que se tienda en el diván, un cocodrilo </w:t>
      </w:r>
    </w:p>
    <w:p>
      <w:pPr>
        <w:pStyle w:val="Normal"/>
        <w:pBdr>
          <w:left w:val="single" w:sz="12" w:space="4" w:color="1010FF"/>
        </w:pBdr>
        <w:spacing w:before="280" w:after="280"/>
        <w:ind w:left="75" w:right="720" w:hanging="0"/>
        <w:jc w:val="right"/>
        <w:rPr>
          <w:rFonts w:ascii="Arial" w:hAnsi="Arial" w:cs="Arial"/>
          <w:sz w:val="20"/>
          <w:szCs w:val="20"/>
        </w:rPr>
      </w:pPr>
      <w:r>
        <w:rPr>
          <w:rStyle w:val="Emphasis"/>
          <w:rFonts w:cs="Arial" w:ascii="Arial" w:hAnsi="Arial"/>
          <w:b/>
          <w:bCs/>
          <w:color w:val="000080"/>
          <w:sz w:val="20"/>
          <w:szCs w:val="20"/>
        </w:rPr>
        <w:t xml:space="preserve">y un caballo </w:t>
      </w:r>
      <w:r>
        <w:rPr>
          <w:rStyle w:val="StrongEmphasis"/>
          <w:rFonts w:cs="Arial" w:ascii="Arial" w:hAnsi="Arial"/>
          <w:i/>
          <w:iCs/>
          <w:color w:val="000080"/>
          <w:sz w:val="20"/>
          <w:szCs w:val="20"/>
        </w:rPr>
        <w:t>se tumbarán al mismo tiempo que el paciente en su diván».</w:t>
      </w:r>
      <w:r>
        <w:rPr>
          <w:rFonts w:cs="Arial" w:ascii="Arial" w:hAnsi="Arial"/>
          <w:color w:val="000080"/>
          <w:sz w:val="20"/>
          <w:szCs w:val="20"/>
        </w:rPr>
        <w:t> </w:t>
      </w:r>
    </w:p>
    <w:p>
      <w:pPr>
        <w:pStyle w:val="Normal"/>
        <w:pBdr>
          <w:left w:val="single" w:sz="12" w:space="4" w:color="1010FF"/>
        </w:pBdr>
        <w:spacing w:before="280" w:after="280"/>
        <w:ind w:left="75" w:right="720" w:hanging="0"/>
        <w:jc w:val="right"/>
        <w:rPr/>
      </w:pPr>
      <w:r>
        <w:rPr>
          <w:rFonts w:cs="Arial" w:ascii="Arial" w:hAnsi="Arial"/>
          <w:sz w:val="20"/>
          <w:szCs w:val="20"/>
        </w:rPr>
        <w:t xml:space="preserve">Paul D. MacLean (1913 - 2007), autor del modelo </w:t>
      </w:r>
      <w:r>
        <w:rPr>
          <w:rStyle w:val="Emphasis"/>
          <w:rFonts w:cs="Arial" w:ascii="Arial" w:hAnsi="Arial"/>
          <w:sz w:val="20"/>
          <w:szCs w:val="20"/>
        </w:rPr>
        <w:t>Cerebro Triuno</w:t>
      </w:r>
      <w:r>
        <w:rPr>
          <w:rFonts w:cs="Arial" w:ascii="Arial" w:hAnsi="Arial"/>
          <w:sz w:val="20"/>
          <w:szCs w:val="20"/>
        </w:rPr>
        <w:t xml:space="preserve">. </w:t>
      </w:r>
    </w:p>
    <w:p>
      <w:pPr>
        <w:pStyle w:val="Normal"/>
        <w:pBdr>
          <w:left w:val="single" w:sz="12" w:space="4" w:color="1010FF"/>
        </w:pBdr>
        <w:spacing w:before="280" w:after="280"/>
        <w:ind w:left="75" w:right="720" w:hanging="0"/>
        <w:jc w:val="right"/>
        <w:rPr>
          <w:rFonts w:ascii="Arial" w:hAnsi="Arial" w:cs="Arial"/>
          <w:sz w:val="20"/>
          <w:szCs w:val="20"/>
        </w:rPr>
      </w:pPr>
      <w:r>
        <w:rPr>
          <w:rFonts w:cs="Arial" w:ascii="Arial" w:hAnsi="Arial"/>
          <w:sz w:val="20"/>
          <w:szCs w:val="20"/>
        </w:rPr>
        <w:t>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xml:space="preserve">El primer registro histórico que hace distinción de tres manifestaciones -instintos, emociones y razón- en la psiquis o alma humana,  a la vez diferenciadas y estrechamente relacionadas, pertenece a la escuela pitagórica. Eduardo Shure en un libro publicado en París en 1889, a través de su investigación de las referencias  a las enseñanzas de Pitágoras, empezando por la obra de Platón, describe tres clases de hombre: instintivos, anímicos e intelectuales, según la predominancia de estas manifestaciones. Con la invitación a que el ser trascienda desde el crecimiento en conciencia del trabajo interior  estas condiciones iniciales que limitan una plenitud perfectamente alcanzable.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p>
    <w:p>
      <w:pPr>
        <w:pStyle w:val="Normal"/>
        <w:pBdr>
          <w:left w:val="single" w:sz="12" w:space="4" w:color="1010FF"/>
        </w:pBdr>
        <w:spacing w:before="280" w:after="280"/>
        <w:ind w:left="75" w:right="720" w:hanging="0"/>
        <w:rPr/>
      </w:pPr>
      <w:r>
        <w:rPr>
          <w:rFonts w:cs="Arial" w:ascii="Arial" w:hAnsi="Arial"/>
          <w:sz w:val="20"/>
          <w:szCs w:val="20"/>
        </w:rPr>
        <w:t xml:space="preserve">Por entonces, desde hace miles de años y hasta hoy, la especie humana ha vivido dentro de la Ley básica de la Naturaleza, que utiliza el instinto de conservación como experiencia de supervivencia en un medio primitivo donde la lucha por la vida, genera mucha angustia y la permanente necesidad de defenderse, que se ejerce desde la disyuntiva HUIR ó PELEAR. Ella obedece a programas traumáticos que se instalan mayoritariamente en la infancia, en la mente reactiva o subconsciente. Es una actud frente a la vida que se desarrolla, se fortalece mediante su entrenamiento y se mantiene sobre la parte más primitiva del cerebro, llamada </w:t>
      </w:r>
      <w:r>
        <w:rPr>
          <w:rStyle w:val="Emphasis"/>
          <w:rFonts w:cs="Arial" w:ascii="Arial" w:hAnsi="Arial"/>
          <w:sz w:val="20"/>
          <w:szCs w:val="20"/>
        </w:rPr>
        <w:t>paleoencéfalo o cerebro reptil.</w:t>
      </w:r>
      <w:r>
        <w:rPr>
          <w:rFonts w:cs="Arial" w:ascii="Arial" w:hAnsi="Arial"/>
          <w:sz w:val="20"/>
          <w:szCs w:val="20"/>
        </w:rPr>
        <w:t>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xml:space="preserve">Según la visión inédita del humanista colombiano Gerardo Schmedling Torres (1946 - 2004) en la cual está enmarcada esta breve exposición, el desarrollo del cerebro tiene una relación directa con las experiencias mentales necesarias para el crecimiento de la conciencia. En su paso por los niveles animales y humanos, la conciencia requiere que el cerebro sea cada vez más especializado, para dar soporte al desarrollo de una mente cada vez más evolucionada.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xml:space="preserve">Los reptiles son las especies animales con el menor desarrollo del cerebro. El suyo, está diseñado para manejar la supervivencia desde el ya mencionado sistema binario: huir o pelear, con muy poco o ningún  proceso sentimental.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p>
    <w:p>
      <w:pPr>
        <w:pStyle w:val="Normal"/>
        <w:pBdr>
          <w:left w:val="single" w:sz="12" w:space="4" w:color="1010FF"/>
        </w:pBdr>
        <w:spacing w:before="280" w:after="280"/>
        <w:ind w:left="75" w:right="720" w:hanging="0"/>
        <w:rPr/>
      </w:pPr>
      <w:r>
        <w:rPr>
          <w:rFonts w:cs="Arial" w:ascii="Arial" w:hAnsi="Arial"/>
          <w:sz w:val="20"/>
          <w:szCs w:val="20"/>
        </w:rPr>
        <w:t xml:space="preserve">Los mamíferos primitivos tienen un cerebro más desarrollado que los reptiles, el </w:t>
      </w:r>
      <w:r>
        <w:rPr>
          <w:rStyle w:val="Emphasis"/>
          <w:rFonts w:cs="Arial" w:ascii="Arial" w:hAnsi="Arial"/>
          <w:sz w:val="20"/>
          <w:szCs w:val="20"/>
        </w:rPr>
        <w:t>mesoencéfalo o cerebro mamífero</w:t>
      </w:r>
      <w:r>
        <w:rPr>
          <w:rFonts w:cs="Arial" w:ascii="Arial" w:hAnsi="Arial"/>
          <w:sz w:val="20"/>
          <w:szCs w:val="20"/>
        </w:rPr>
        <w:t xml:space="preserve">, dotado de un sistema límbico, físicamente ubicado encima del reptil y que permite al mamífero un desarrollo sentimental que opera, fundamentalmente, desde la estructura conocida como la amígdala, y es ello lo que les permite establecer relaciones de mayor "fidelidad" que los reptiles.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p>
    <w:p>
      <w:pPr>
        <w:pStyle w:val="Normal"/>
        <w:pBdr>
          <w:left w:val="single" w:sz="12" w:space="4" w:color="1010FF"/>
        </w:pBdr>
        <w:spacing w:before="280" w:after="280"/>
        <w:ind w:left="75" w:right="720" w:hanging="0"/>
        <w:rPr/>
      </w:pPr>
      <w:r>
        <w:rPr>
          <w:rFonts w:cs="Arial" w:ascii="Arial" w:hAnsi="Arial"/>
          <w:sz w:val="20"/>
          <w:szCs w:val="20"/>
        </w:rPr>
        <w:t>Los últimos mamíferos en aparecer, los primates, tienen un cerebro mucho más desarrollado que los mamíferos primitivos, por lo cual, además de los sentimientos, manejan un proceso de mayor entendimiento, que está directamente relacionado con el desarrollo de la corteza cerebral (t</w:t>
      </w:r>
      <w:r>
        <w:rPr>
          <w:rStyle w:val="Emphasis"/>
          <w:rFonts w:cs="Arial" w:ascii="Arial" w:hAnsi="Arial"/>
          <w:sz w:val="20"/>
          <w:szCs w:val="20"/>
        </w:rPr>
        <w:t>elencéfalo o cerebro neo-mamífero</w:t>
      </w:r>
      <w:r>
        <w:rPr>
          <w:rFonts w:cs="Arial" w:ascii="Arial" w:hAnsi="Arial"/>
          <w:sz w:val="20"/>
          <w:szCs w:val="20"/>
        </w:rPr>
        <w:t>), presentando el mayor desarrollo del cerebro dentro de la escala animal. La ciencia ha demostrado la relación directa entre el desarrollo de la corteza cerebral y el desarrollo social, y creado modelos de comportamiento humano como el del doctor Paul McLean, que presentó su Cerebro triuno en 1970.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Hay en los primates una correspondencia directa entre los dos aspectos, de manera tal que a mayor desarrollo de la corteza cerebral en las especies de primates, mayor desarrollo social: sociedades más complejas y organizadas.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xml:space="preserve">Los humanos poseemos un cerebro mucho más especializado que los primates, por lo cual, además de sentimientos, manejamos un proceso racional de entendimiento y de análisis, ampliamente superior al de todos los demás mamíferos, directamente relacionado con las partes más especializadas del telencéfalo, específicamente su región frontal, que nos permite adquirir conocimientos, desarrollar sociedades, culturas, tecnologías y lo más importante: comprender las leyes que rigen el Universo.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xml:space="preserve">Para garantizar la supervivencia de las especies en la Naturaleza, el instinto está dotado de la capacidad de generar esos programas de defensa que se instalan en la parte más primitiva o básica del cerebro. En el ser humano también existe este cerebro primitivo, paleoencéfalo o cerebro reptil. Si bien es cierto que estos programas de defensa protegían al ser humano primitivo en sus primeros desarrollos evolutivos, proporcionándole respuestas fisiológicas (físicas) y de conducta, para huir o pelear, en las personas más evolucionadas, esta mente básicamente reactiva, es un estorbo para su desarrollo espiritual o de conciencia, así como para la trascendencia del sufrimiento (aceptación), los conflictos de relaciones y la enfermedad.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El paleoencéfalo o cerebro reptil sustenta una parte de la mente inconsciente, o subconsciente, donde se graba, se aloja y se desarrolla el trauma psicológico. Aquello que determina la mayoría de miedos y fobias que conforman la mente reactiva que lleva en algunas ocasiones, al ser humano, a comportarse como animal salvaje.</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xml:space="preserve">El paleoencéfalo (cerebro reptil) deja de ser necesario para defender la vida, cuando se desarrollan estados mentales medios y superiores, que pueden remplazar esta condición primaria, utilizando para ello la mente racional, el entendimiento, el análisis y la mente comprensiva. Fisiológicamente, esta posibilidad de desarrollo y de dominio de la mente racional sobre la mente reactiva está sustentada en la capacidad del cerebro humano para inhibir neurológicamente los impulsos y reacciones del cerebro reptil mediante la conexión neuronal que existe entre la región frontal de la corteza cerebral donde se realiza el proceso racional y el paleoencéfalo (cerebro reptil), en donde se realiza el proceso reactivo.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xml:space="preserve">Valerse de esta capacidad humana para inhibir las reacciones instintivas o emociones negativas, asimilables y distingibles como pasiones de naturaleza compulsiva, es parte esencial de la propuesta de trabajo de interior que el sabio armenio George I. Gurdjieff, empezó a difundir en el mundo occidental en 1923, también en París. Porque los comportamientos de los seres humanos se originan en tres diferentes aspectos mentales: defensa, sentimiento y razón, que se desarrollan sobre las tres características del cerebro: parte reptil, parte mamífera y parte propiamente humana. Son ellos, los tres aspectos mentales que almacenan limitaciones como el miedo, el sufrimiento y el estrés.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p>
    <w:p>
      <w:pPr>
        <w:pStyle w:val="Normal"/>
        <w:pBdr>
          <w:left w:val="single" w:sz="12" w:space="4" w:color="1010FF"/>
        </w:pBdr>
        <w:spacing w:before="280" w:after="280"/>
        <w:ind w:left="75" w:right="720" w:hanging="0"/>
        <w:rPr/>
      </w:pPr>
      <w:r>
        <w:rPr>
          <w:rFonts w:cs="Arial" w:ascii="Arial" w:hAnsi="Arial"/>
          <w:sz w:val="20"/>
          <w:szCs w:val="20"/>
        </w:rPr>
        <w:t xml:space="preserve">En la mente consciente o racional se aloja el </w:t>
      </w:r>
      <w:r>
        <w:rPr>
          <w:rStyle w:val="Emphasis"/>
          <w:rFonts w:cs="Arial" w:ascii="Arial" w:hAnsi="Arial"/>
          <w:sz w:val="20"/>
          <w:szCs w:val="20"/>
        </w:rPr>
        <w:t>sistema de creencias</w:t>
      </w:r>
      <w:r>
        <w:rPr>
          <w:rFonts w:cs="Arial" w:ascii="Arial" w:hAnsi="Arial"/>
          <w:sz w:val="20"/>
          <w:szCs w:val="20"/>
        </w:rPr>
        <w:t xml:space="preserve"> que determina los comportamientos aprendidos de la cultura correspondiente, los cuales se convierten en pautas mentales limitantes para la aceptación de nuevas ideas que le permitirían al ser humano alcanzar un estado de convivencia armónica, respetuosa y pacífica, facilitando de esta manera un desarrollo mental más equilibrado y comprensivo que le acerque al renacimiento en amor, y a la liberación definitiva de la lucha por la supetvivencia, eliminando de paso los conflictos sentimentales que limitan la satisfacción personal y dando la posibilidad de alcanzar la paz interior y la trascendencia permanente de las experiencias en los mundos de mortificación y prueba, correspondientes con los tres primeros (de siete) niveles de evolución de una conciencia, dentro de la forma humana.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Trascender las limitaciones mentales le permite al ser humano elevarse por encima de la naturaleza del cerebro, para darle a su mente la característica de la consciencia trascendente, la comprensión profunda, y es así como puede alcanzar el cuarto nivel de comportamiento, el amor, que se caracteriza por la manifestación de confianza, lealtad y paz. Es ello lo que permite a la parte eterna e inmortal de la conciencia, como la conciben las diversas religiones, no depender más de la materia para continuar su desarrollo dentro del campo de las dimensiones espirituales.</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xml:space="preserve">De lo anterior se deduce la importancia de conocer herramientas y métodos técnicamente probados que, mediante un entrenamiento adecuado, permitan limpiar la mente consciente y subconsciente, liberando de esta manera a la personalidad de limitaciones adquiridas durante su proceso de desarrollo , para facilitar la condición necesaria para el despertar espiritual o renacimiento de conciencia, que es el propósito que anima a todas las escuelas interiores que hoy existen.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____________________</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xml:space="preserve">El ingeniero Fernando Uribe Saavedra (Palmira, Colombia 1949), es un inquieto investigador del conocimiento humanístico, y miembro fundador de las agremiaciones  AHSER - IEA Colombia y AEneagrama - IEA España.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03:00Z</dcterms:created>
  <dc:creator> </dc:creator>
  <dc:description/>
  <dc:language>en-US</dc:language>
  <cp:lastModifiedBy> </cp:lastModifiedBy>
  <dcterms:modified xsi:type="dcterms:W3CDTF">2008-07-11T11:04:00Z</dcterms:modified>
  <cp:revision>1</cp:revision>
  <dc:subject/>
  <dc:title>CONCIENCIA y CEREBRO TRIUNO</dc:title>
</cp:coreProperties>
</file>