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El realismo fortuito</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l niño comienza sus primeros trazados realizando rayas sin la intención de crear una imagen. Esta actividad, en la mayor parte de los casos y según el autor, procede de la imitación que realiza de los adultos: ve a sus padres y a las personas mayores dibujar, escribir y realizando actividades que dejan huellas gráficas. De todos modos, los primeros trazos infantiles, durante cierto tiempo y a pesar de la observación de los adultos, son simples rayas sin ninguna intención figurativ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En medio de esta actividad, «llega un día en que él encuentra una analogía de aspecto más o menos vago entre uno de sus trazados y algún objeto real, y es entonces cuando considera al trazado como una representación». Este descubrimiento fortuito se acompaña de una interpretación o explicación verbal, acompañada de la alegría correspondiente al comprobar que por primera vez ha creado una imagen. Puesto que el parecido se ha producido de manera fortuita, el niño se da cuenta que no es capaz de crear un trazado que se parezca a algo, si no es de manera casual.</w:t>
      </w:r>
    </w:p>
    <w:p>
      <w:pPr>
        <w:pStyle w:val="Normal"/>
        <w:spacing w:lineRule="auto" w:line="360" w:before="0" w:after="200"/>
        <w:jc w:val="both"/>
        <w:rPr>
          <w:rFonts w:ascii="Verdana" w:hAnsi="Verdana" w:cs="Verdana"/>
          <w:sz w:val="20"/>
          <w:szCs w:val="20"/>
          <w:lang w:val="es-ES" w:eastAsia="en-US"/>
        </w:rPr>
      </w:pPr>
      <w:r>
        <w:rPr>
          <w:rFonts w:cs="Verdana" w:ascii="Verdana" w:hAnsi="Verdana"/>
          <w:sz w:val="20"/>
          <w:szCs w:val="20"/>
          <w:lang w:val="es-ES" w:eastAsia="en-US"/>
        </w:rPr>
        <w:drawing>
          <wp:inline distT="0" distB="0" distL="0" distR="0">
            <wp:extent cx="1822450" cy="14478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 t="-4" r="-3" b="-4"/>
                    <a:stretch>
                      <a:fillRect/>
                    </a:stretch>
                  </pic:blipFill>
                  <pic:spPr bwMode="auto">
                    <a:xfrm>
                      <a:off x="0" y="0"/>
                      <a:ext cx="1822450" cy="14478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11:00Z</dcterms:created>
  <dc:creator>María Miguélez Vila</dc:creator>
  <dc:description/>
  <cp:keywords/>
  <dc:language>en-US</dc:language>
  <cp:lastModifiedBy>María Miguélez Vila</cp:lastModifiedBy>
  <dcterms:modified xsi:type="dcterms:W3CDTF">2012-10-23T06:12:00Z</dcterms:modified>
  <cp:revision>1</cp:revision>
  <dc:subject/>
  <dc:title/>
</cp:coreProperties>
</file>