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s-ES"/>
        </w:rPr>
      </w:pPr>
      <w:r>
        <w:rPr>
          <w:rFonts w:cs="Verdana" w:ascii="Verdana" w:hAnsi="Verdana"/>
          <w:sz w:val="20"/>
          <w:szCs w:val="20"/>
          <w:lang w:val="es-ES"/>
        </w:rPr>
        <w:t>El florecimiento del dibujo. Es un período de transición que abarca desde los 5 a los 7 años. Los niños han adquirido, especialmente a través del lenguaje un gran dominio de las formas simbólicas dominantes de su cultura. Los esquemas gráficos para dibujar cada objeto se han diversificado de modo que una casa puede ser grande, pequeña, roja, etc. Son capaces de organizar los objetos en escenas y de seguir y rectificar el plan gráfico que tenían concebido. Es posible reconocer e interpretar perfectamente lo que dibujan sin explicaciones adicionales. El hecho de que el niño se encuentre en un momento de transición en el que las capacidades abiertas y flexibles propias de la especie humana comienzan a mdividualizarse según los modelos de cada cultura, confiere a los dibujos de estos años un especial encanto y atractivo.</w:t>
      </w:r>
    </w:p>
    <w:p>
      <w:pPr>
        <w:pStyle w:val="Normal"/>
        <w:spacing w:lineRule="auto" w:line="360" w:before="0" w:after="200"/>
        <w:jc w:val="both"/>
        <w:rPr>
          <w:rFonts w:ascii="Verdana" w:hAnsi="Verdana" w:cs="Verdana"/>
          <w:sz w:val="20"/>
          <w:szCs w:val="20"/>
          <w:lang w:val="es-ES"/>
        </w:rPr>
      </w:pPr>
      <w:r>
        <w:rPr>
          <w:rFonts w:cs="Verdana" w:ascii="Verdana" w:hAnsi="Verdana"/>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7:00Z</dcterms:created>
  <dc:creator>María Miguélez Vila</dc:creator>
  <dc:description/>
  <cp:keywords/>
  <dc:language>en-US</dc:language>
  <cp:lastModifiedBy>María Miguélez Vila</cp:lastModifiedBy>
  <dcterms:modified xsi:type="dcterms:W3CDTF">2012-10-23T06:08:00Z</dcterms:modified>
  <cp:revision>1</cp:revision>
  <dc:subject/>
  <dc:title/>
</cp:coreProperties>
</file>