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é V. de Lastarria</w:t>
      </w:r>
    </w:p>
    <w:p>
      <w:pPr>
        <w:pStyle w:val="Normal"/>
        <w:rPr/>
      </w:pPr>
      <w:r>
        <w:rPr/>
      </w:r>
    </w:p>
    <w:p>
      <w:pPr>
        <w:pStyle w:val="Normal"/>
        <w:jc w:val="both"/>
        <w:rPr/>
      </w:pPr>
      <w:r>
        <w:rPr/>
        <w:t>Hay una literatura que nos legó la España (…) pero esa literatura no debe ser la nuestra porque al cortar las cadena enmohecidas que nos ligaron a la Península, comenzó a tomar otro tinte muy diverso nuestra nacionalidad (…) Fuerza es que seamos originales, tenemos dentro de nuestra sociedad todos los elementos necesarios para serlo, para convertir nuestra literatura en la expresión auténtica de nuestra nacion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6:00Z</dcterms:created>
  <dc:creator>Usuarioxp</dc:creator>
  <dc:description/>
  <cp:keywords/>
  <dc:language>en-US</dc:language>
  <cp:lastModifiedBy>Usuarioxp</cp:lastModifiedBy>
  <dcterms:modified xsi:type="dcterms:W3CDTF">2012-11-13T14:39:00Z</dcterms:modified>
  <cp:revision>1</cp:revision>
  <dc:subject/>
  <dc:title>José V</dc:title>
</cp:coreProperties>
</file>