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nit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ndientes.</w:t>
      </w:r>
    </w:p>
    <w:p>
      <w:pPr>
        <w:pStyle w:val="Normal"/>
        <w:rPr>
          <w:lang w:val="es-ES"/>
        </w:rPr>
      </w:pPr>
      <w:r>
        <w:rPr>
          <w:lang w:val="es-ES"/>
        </w:rPr>
        <w:t>Cita médica en la Clínica del Seguro.  Fecha:   18 de julio 10:30 h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ta médica con el Dr. Rafael Ordaz. Tejocotes #     Se entra por Parroquia, exactamente al lado del estacionamiento de Liverpool.  Alrededor del 24 de julio. Teléfon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ta para corte de uñas alrededor del 13 de julio, teléfono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0"/>
      <w:jc w:val="both"/>
    </w:pPr>
    <w:rPr>
      <w:rFonts w:ascii="Calibri" w:hAnsi="Calibri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caps/>
      <w:color w:val="4F6228"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cs="Times New Roman"/>
      <w:b/>
      <w:bCs/>
      <w:smallCaps/>
      <w:color w:val="632423"/>
      <w:sz w:val="2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Times New Roman"/>
      <w:b/>
      <w:bCs/>
      <w:color w:val="1F497D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eastAsia="Times New Roman"/>
      <w:b/>
      <w:bCs/>
      <w:smallCaps/>
      <w:color w:val="632423"/>
      <w:sz w:val="22"/>
      <w:szCs w:val="3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color w:val="1F497D"/>
      <w:sz w:val="24"/>
      <w:szCs w:val="2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aps/>
      <w:color w:val="4F6228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1:00Z</dcterms:created>
  <dc:creator>Yolanda Campos Campos</dc:creator>
  <dc:description/>
  <dc:language>en-US</dc:language>
  <cp:lastModifiedBy>Yolanda Campos Campos</cp:lastModifiedBy>
  <dcterms:modified xsi:type="dcterms:W3CDTF">2011-06-24T01:41:00Z</dcterms:modified>
  <cp:revision>2</cp:revision>
  <dc:subject/>
  <dc:title/>
</cp:coreProperties>
</file>