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WT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ganizzazione mondiale del commercio conosciuta anche con il nome inglese di World Trade Organization (WTO), è un’ organizzazione internazionale creata allo scopo di supervisionare numerosi accordi commerciali tra gli stati membri. Vi aderiscono, al 24 agosto 2012, 157 Paesi a cui si aggiungono 30 Paesi osservatori, che rappresentano circa il 97% del commercio mondiale di beni e servizi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7:00Z</dcterms:created>
  <dc:creator>user</dc:creator>
  <dc:description/>
  <cp:keywords/>
  <dc:language>en-US</dc:language>
  <cp:lastModifiedBy>user</cp:lastModifiedBy>
  <dcterms:modified xsi:type="dcterms:W3CDTF">2013-02-13T11:27:00Z</dcterms:modified>
  <cp:revision>1</cp:revision>
  <dc:subject/>
  <dc:title>WTO</dc:title>
</cp:coreProperties>
</file>