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GLIA DI VALUTAZIONE DELLA QUALITA’ DI UN SW DIDATTICO</w:t>
      </w:r>
    </w:p>
    <w:tbl>
      <w:tblPr>
        <w:tblW w:w="1576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186"/>
      </w:tblGrid>
      <w:tr>
        <w:trPr>
          <w:trHeight w:val="719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e e cognome:   Rosaria Morena                                                                                                             Gruppo: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EL SOFTWARE  : INTORNO</w:t>
            </w:r>
          </w:p>
        </w:tc>
      </w:tr>
      <w:tr>
        <w:trPr>
          <w:trHeight w:val="134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uto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Argomento/Area disciplinare </w:t>
            </w:r>
          </w:p>
          <w:p>
            <w:pPr>
              <w:pStyle w:val="Normal"/>
              <w:rPr/>
            </w:pPr>
            <w:r>
              <w:rPr/>
              <w:t>- Destinatari      - Lingua</w:t>
            </w:r>
          </w:p>
          <w:p>
            <w:pPr>
              <w:pStyle w:val="Normal"/>
              <w:rPr/>
            </w:pPr>
            <w:r>
              <w:rPr/>
              <w:t>- Data di pubblic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ditore e distributor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utore: </w:t>
            </w:r>
            <w:r>
              <w:rPr/>
              <w:t>IPR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gomento: </w:t>
            </w:r>
            <w:r>
              <w:rPr/>
              <w:t>scrittura e lettura di numeri e parole, sconoscere ed usare le parole del tempo e dello spaz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tinatari: </w:t>
            </w:r>
            <w:r>
              <w:rPr/>
              <w:t>bambini stranieri scuola primaria a primo impatto con la lingua italiana, bambini italiani ultimo anno scuola dell’infanzia e primo anno scuola prima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i pubblicazione: </w:t>
            </w:r>
            <w:r>
              <w:rPr/>
              <w:t>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ore: </w:t>
            </w:r>
            <w:r>
              <w:rPr/>
              <w:t>IPRAS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  <w:p>
            <w:pPr>
              <w:pStyle w:val="Normal"/>
              <w:rPr/>
            </w:pPr>
            <w:r>
              <w:rPr/>
              <w:t>- sistema operativo</w:t>
            </w:r>
          </w:p>
          <w:p>
            <w:pPr>
              <w:pStyle w:val="Normal"/>
              <w:rPr/>
            </w:pPr>
            <w:r>
              <w:rPr/>
              <w:t>- Strumentazione/dispositivi richiesti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stema operativo: </w:t>
            </w:r>
            <w:r>
              <w:rPr/>
              <w:t>Macromedia Flash Player 6.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umentazione: </w:t>
            </w:r>
            <w:r>
              <w:rPr/>
              <w:t>Computer, mouse, tastiera, cas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ci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spetto grafico</w:t>
            </w:r>
          </w:p>
          <w:p>
            <w:pPr>
              <w:pStyle w:val="Normal"/>
              <w:rPr/>
            </w:pPr>
            <w:r>
              <w:rPr/>
              <w:t>- navigabilità      - link o bottoni</w:t>
            </w:r>
          </w:p>
          <w:p>
            <w:pPr>
              <w:pStyle w:val="Normal"/>
              <w:rPr/>
            </w:pPr>
            <w:r>
              <w:rPr/>
              <w:t>- fruibilità del testo</w:t>
            </w:r>
          </w:p>
          <w:p>
            <w:pPr>
              <w:pStyle w:val="Normal"/>
              <w:rPr/>
            </w:pPr>
            <w:r>
              <w:rPr/>
              <w:t>- elementi multimediali presenti     - altro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spetto grafico:</w:t>
            </w:r>
            <w:r>
              <w:rPr/>
              <w:t xml:space="preserve"> colorato; disegni chiari e ben curati.</w:t>
            </w:r>
          </w:p>
          <w:p>
            <w:pPr>
              <w:pStyle w:val="Normal"/>
              <w:rPr/>
            </w:pPr>
            <w:r>
              <w:rPr>
                <w:b/>
              </w:rPr>
              <w:t>Navigabilità:</w:t>
            </w:r>
            <w:r>
              <w:rPr/>
              <w:t xml:space="preserve"> poco intuitiva.   </w:t>
            </w:r>
            <w:r>
              <w:rPr>
                <w:b/>
              </w:rPr>
              <w:t xml:space="preserve">Link o bottoni: </w:t>
            </w:r>
            <w:r>
              <w:rPr/>
              <w:t xml:space="preserve">chiari e funzional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ruibilità del testo: </w:t>
            </w:r>
            <w:r>
              <w:rPr/>
              <w:t xml:space="preserve">l’associazione immagine-testo permette la fruibilità anche in presenza di termini nuovi e scritti in carattere diverso. </w:t>
            </w:r>
          </w:p>
          <w:p>
            <w:pPr>
              <w:pStyle w:val="Normal"/>
              <w:rPr/>
            </w:pPr>
            <w:r>
              <w:rPr>
                <w:b/>
              </w:rPr>
              <w:t>Elementi multimediali presenti:</w:t>
            </w:r>
            <w:r>
              <w:rPr/>
              <w:t>, immagini, testo, collegamenti ipertestual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ntesto:</w:t>
            </w:r>
          </w:p>
          <w:p>
            <w:pPr>
              <w:pStyle w:val="Normal"/>
              <w:rPr/>
            </w:pPr>
            <w:r>
              <w:rPr/>
              <w:t>- materie coinvolte</w:t>
            </w:r>
          </w:p>
          <w:p>
            <w:pPr>
              <w:pStyle w:val="Normal"/>
              <w:rPr/>
            </w:pPr>
            <w:r>
              <w:rPr/>
              <w:t>- Interdisciplinarità     - Interculturalità</w:t>
            </w:r>
          </w:p>
          <w:p>
            <w:pPr>
              <w:pStyle w:val="Normal"/>
              <w:rPr/>
            </w:pPr>
            <w:r>
              <w:rPr/>
              <w:t>- Autonomia dell'utente nell'interazion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e coinvolte: </w:t>
            </w:r>
            <w:r>
              <w:rPr/>
              <w:t>italiano, storia, geografia, matemati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rdisciplinarietà: </w:t>
            </w:r>
            <w:r>
              <w:rPr/>
              <w:t>sì</w:t>
            </w:r>
            <w:r>
              <w:rPr>
                <w:b/>
              </w:rPr>
              <w:t xml:space="preserve">  Interculturalità:</w:t>
            </w:r>
            <w:r>
              <w:rPr/>
              <w:t xml:space="preserve"> no. </w:t>
            </w:r>
          </w:p>
          <w:p>
            <w:pPr>
              <w:pStyle w:val="Normal"/>
              <w:rPr/>
            </w:pPr>
            <w:r>
              <w:rPr>
                <w:b/>
              </w:rPr>
              <w:t>Autonomia dell’utente nell’interazione:</w:t>
            </w:r>
            <w:r>
              <w:rPr/>
              <w:t xml:space="preserve"> per i bambini più piccoli può essere  necessario l’intervento dell’insegnante.</w:t>
            </w:r>
          </w:p>
        </w:tc>
      </w:tr>
      <w:tr>
        <w:trPr>
          <w:trHeight w:val="12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tenu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oscenze che aiuta a sviluppare</w:t>
            </w:r>
          </w:p>
          <w:p>
            <w:pPr>
              <w:pStyle w:val="Normal"/>
              <w:rPr/>
            </w:pPr>
            <w:r>
              <w:rPr/>
              <w:t>- possibilità di integrazione del DSA in aula</w:t>
            </w:r>
          </w:p>
          <w:p>
            <w:pPr>
              <w:pStyle w:val="Normal"/>
              <w:rPr/>
            </w:pPr>
            <w:r>
              <w:rPr/>
              <w:t>- Validità dei contenuti e delle metodologie (a quali th si può collegare, es. costruttivismo, comportamentismo, cognitivismo…)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noscenze che aiuta a sviluppare: </w:t>
            </w:r>
            <w:r>
              <w:rPr/>
              <w:t>prima alfabetizzazione scritta: genere, numero, associazione grafema-oggetto di riferimento. Sistema dei numeri. Conoscenze di base riguardanti lo spazio e il temp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ssibilità di integrazione del DSA in aula: </w:t>
            </w:r>
            <w:r>
              <w:rPr/>
              <w:t xml:space="preserve">sì, ma in base alla gravità del disturbo, entro gli 8 anni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idità dei contenuti e delle metodologie:  </w:t>
            </w:r>
            <w:r>
              <w:rPr/>
              <w:t>i contenuti sono presentati in modo interattivo, può essere usato individualmente o in coppia;</w:t>
            </w:r>
            <w:r>
              <w:rPr>
                <w:b/>
              </w:rPr>
              <w:t xml:space="preserve"> </w:t>
            </w:r>
            <w:r>
              <w:rPr/>
              <w:t>apprendimento per prove ed errori; apprendimento per scoperta; apprendimento mediato.</w:t>
            </w:r>
          </w:p>
        </w:tc>
      </w:tr>
      <w:tr>
        <w:trPr>
          <w:trHeight w:val="11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zioni nella didattica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usare in piccolo gruppo misto con autoctoni che fungono da tutor del bambino straniero. </w:t>
            </w:r>
          </w:p>
          <w:p>
            <w:pPr>
              <w:pStyle w:val="Normal"/>
              <w:rPr/>
            </w:pPr>
            <w:r>
              <w:rPr/>
              <w:t>Può essere usato per il rafforzamento delle abilità di base.</w:t>
            </w:r>
          </w:p>
          <w:p>
            <w:pPr>
              <w:pStyle w:val="Normal"/>
              <w:rPr>
                <w:ins w:id="0" w:author="installer" w:date="2012-03-10T12:46:00Z"/>
              </w:rPr>
            </w:pPr>
            <w:r>
              <w:rPr/>
              <w:t xml:space="preserve">Autoverifica per consolidare le conoscenze. </w:t>
            </w:r>
          </w:p>
          <w:p>
            <w:pPr>
              <w:pStyle w:val="Normal"/>
              <w:rPr>
                <w:del w:id="2" w:author="installer" w:date="2012-03-10T12:46:00Z"/>
              </w:rPr>
            </w:pPr>
            <w:del w:id="1" w:author="installer" w:date="2012-03-10T12:46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posi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negativi: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spetti positivi: </w:t>
            </w:r>
            <w:r>
              <w:rPr/>
              <w:t xml:space="preserve">possibilità di apprendere la scrittura dei termini base del contesto quotidiano, del tempo, dello spazio e dei numeri  in modo interattivo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spetti negativi: </w:t>
            </w:r>
            <w:r>
              <w:rPr/>
              <w:t xml:space="preserve">mancanza della funzione audio per quanto riguarda l’associazione grafema-fonema; presenza di errori grammaticali; possibile sviluppo di meccanicismi. </w:t>
            </w:r>
          </w:p>
        </w:tc>
      </w:tr>
      <w:tr>
        <w:trPr>
          <w:trHeight w:val="9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dizio comp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786"/>
              <w:gridCol w:w="819"/>
              <w:gridCol w:w="859"/>
              <w:gridCol w:w="812"/>
            </w:tblGrid>
            <w:tr>
              <w:trPr>
                <w:trHeight w:val="285" w:hRule="atLeast"/>
              </w:trPr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1 = insuff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2 = scarso 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3 =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suff.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4 = buono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5 = ottim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QUALITA’ TECNIC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tibilità rispetto agli standard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zionalità/Accessibilità/Chiarezza d'us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sibilità di salvare percorsi e di esportar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abilità per il diversamente abil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COMUNICATIV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ll'interfacci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i contenu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ivazione/Coinvolgimento/Attrat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alità grafic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ietà e pertinenza simbol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QUALITA’ COGNITIV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ltidimensionalità degli aspetti cognitivi coinvol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alità e crea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metacognitiv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ludico/fantast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DIDATTIC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>
                <w:trHeight w:val="36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grabilità rispetto al curricol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arezza degli obiettivi didattici formula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eguatezza dei contenuti agli obiettiv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lità degli strumenti di verif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29:00Z</dcterms:created>
  <dc:creator>Sacchi</dc:creator>
  <dc:description/>
  <dc:language>en-US</dc:language>
  <cp:lastModifiedBy>User</cp:lastModifiedBy>
  <dcterms:modified xsi:type="dcterms:W3CDTF">2013-02-24T18:29:00Z</dcterms:modified>
  <cp:revision>2</cp:revision>
  <dc:subject/>
  <dc:title>Nome e cognome:                                                                                                                Grup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8466118</vt:r8>
  </property>
</Properties>
</file>