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GLIA DI VALUTAZIONE DELLA QUALITA’ DI UN SW DIDATTICO</w:t>
      </w:r>
    </w:p>
    <w:tbl>
      <w:tblPr>
        <w:tblW w:w="1576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186"/>
      </w:tblGrid>
      <w:tr>
        <w:trPr>
          <w:trHeight w:val="719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e e cognome:   PULELLA ILARIA                                                                                             Gruppo: 3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E DEL SOFTWARE  : COLORUN</w:t>
            </w:r>
          </w:p>
        </w:tc>
      </w:tr>
      <w:tr>
        <w:trPr>
          <w:trHeight w:val="134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utor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Argomento/Area disciplinare </w:t>
            </w:r>
          </w:p>
          <w:p>
            <w:pPr>
              <w:pStyle w:val="Normal"/>
              <w:rPr/>
            </w:pPr>
            <w:r>
              <w:rPr/>
              <w:t>- Destinatari      - Lingua</w:t>
            </w:r>
          </w:p>
          <w:p>
            <w:pPr>
              <w:pStyle w:val="Normal"/>
              <w:rPr/>
            </w:pPr>
            <w:r>
              <w:rPr/>
              <w:t>- Data di pubblicaz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Editore e distributor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isciplinare: immag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: ital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tinatari: bambini della scuola dell’infanzia </w:t>
            </w:r>
          </w:p>
        </w:tc>
      </w:tr>
      <w:tr>
        <w:trPr>
          <w:trHeight w:val="10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  <w:p>
            <w:pPr>
              <w:pStyle w:val="Normal"/>
              <w:rPr/>
            </w:pPr>
            <w:r>
              <w:rPr/>
              <w:t>- sistema operativo</w:t>
            </w:r>
          </w:p>
          <w:p>
            <w:pPr>
              <w:pStyle w:val="Normal"/>
              <w:rPr/>
            </w:pPr>
            <w:r>
              <w:rPr/>
              <w:t>- Strumentazione/dispositivi richiesti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USE/TASTIERA/STAMPANTE</w:t>
            </w:r>
          </w:p>
        </w:tc>
      </w:tr>
      <w:tr>
        <w:trPr>
          <w:trHeight w:val="14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acci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spetto grafico</w:t>
            </w:r>
          </w:p>
          <w:p>
            <w:pPr>
              <w:pStyle w:val="Normal"/>
              <w:rPr/>
            </w:pPr>
            <w:r>
              <w:rPr/>
              <w:t>- navigabilità      - link o bottoni</w:t>
            </w:r>
          </w:p>
          <w:p>
            <w:pPr>
              <w:pStyle w:val="Normal"/>
              <w:rPr/>
            </w:pPr>
            <w:r>
              <w:rPr/>
              <w:t>- fruibilità del testo</w:t>
            </w:r>
          </w:p>
          <w:p>
            <w:pPr>
              <w:pStyle w:val="Normal"/>
              <w:rPr/>
            </w:pPr>
            <w:r>
              <w:rPr/>
              <w:t>- elementi multimediali presenti     - altro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petto grafico: semplice ma abbastanza accattivante </w:t>
            </w:r>
          </w:p>
          <w:p>
            <w:pPr>
              <w:pStyle w:val="Normal"/>
              <w:rPr/>
            </w:pPr>
            <w:r>
              <w:rPr/>
              <w:t>Navigabilità: chiara, la presenza di bottoni ti porta automaticamente a provarli per vedere cosa accade, in questo modo si comprende subito come funziona il programma</w:t>
            </w:r>
          </w:p>
          <w:p>
            <w:pPr>
              <w:pStyle w:val="Normal"/>
              <w:rPr/>
            </w:pPr>
            <w:r>
              <w:rPr/>
              <w:t>Pochi disegni da colo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ntesto:</w:t>
            </w:r>
          </w:p>
          <w:p>
            <w:pPr>
              <w:pStyle w:val="Normal"/>
              <w:rPr/>
            </w:pPr>
            <w:r>
              <w:rPr/>
              <w:t>- materie coinvolte</w:t>
            </w:r>
          </w:p>
          <w:p>
            <w:pPr>
              <w:pStyle w:val="Normal"/>
              <w:rPr/>
            </w:pPr>
            <w:r>
              <w:rPr/>
              <w:t>- Interdisciplinarità     - Interculturalità</w:t>
            </w:r>
          </w:p>
          <w:p>
            <w:pPr>
              <w:pStyle w:val="Normal"/>
              <w:rPr/>
            </w:pPr>
            <w:r>
              <w:rPr/>
              <w:t>- Autonomia dell'utente nell'interazion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ateria principale è sicuramente immagine, ma questo non toglie che sono possibili collegamenti interdisciplinari con altre materie, tutto dipende dall’impostazione del lavoro da parte dell’insegnante</w:t>
            </w:r>
          </w:p>
        </w:tc>
      </w:tr>
      <w:tr>
        <w:trPr>
          <w:trHeight w:val="12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ntenu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conoscenze che aiuta a sviluppare</w:t>
            </w:r>
          </w:p>
          <w:p>
            <w:pPr>
              <w:pStyle w:val="Normal"/>
              <w:rPr/>
            </w:pPr>
            <w:r>
              <w:rPr/>
              <w:t>- possibilità di integrazione del DSA in aula</w:t>
            </w:r>
          </w:p>
          <w:p>
            <w:pPr>
              <w:pStyle w:val="Normal"/>
              <w:rPr/>
            </w:pPr>
            <w:r>
              <w:rPr/>
              <w:t>- Validità dei contenuti e delle metodologie (a quali th si può collegare, es. costruttivismo, comportamentismo, cognitivismo…)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: Sviluppo della manualità nell’uso del mous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Comprendere il funzionamento dei comandi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aper colorare i disegni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viluppo della creatività</w:t>
            </w:r>
          </w:p>
          <w:p>
            <w:pPr>
              <w:pStyle w:val="Normal"/>
              <w:rPr/>
            </w:pPr>
            <w:r>
              <w:rPr/>
              <w:t>Il programma è adatta anche per i bambini con DSA in quanto valorizza abilità visivo-spaziali</w:t>
            </w:r>
          </w:p>
        </w:tc>
      </w:tr>
      <w:tr>
        <w:trPr>
          <w:trHeight w:val="11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zioni nella didattica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0" w:author="installer" w:date="2012-03-10T12:46:00Z"/>
              </w:rPr>
            </w:pPr>
            <w:r>
              <w:rPr/>
              <w:t>Per i bambini della scuola dell’infanzia proporrei il programma così come si presenta, mentre con i bambini un po’ più grandi si potrebbero presentare altri programmi che hanno lo stesso tema ( Paint, Painter…) in modo da permettere un confronto.</w:t>
            </w:r>
          </w:p>
          <w:p>
            <w:pPr>
              <w:pStyle w:val="Normal"/>
              <w:rPr>
                <w:del w:id="2" w:author="installer" w:date="2012-03-10T12:46:00Z"/>
              </w:rPr>
            </w:pPr>
            <w:del w:id="1" w:author="installer" w:date="2012-03-10T12:46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posi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negativi: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vi: semplice, chiaro, permette un apprendimento dell’uso per prove ed errori, presenza dell’anteprima</w:t>
            </w:r>
          </w:p>
          <w:p>
            <w:pPr>
              <w:pStyle w:val="Normal"/>
              <w:rPr/>
            </w:pPr>
            <w:r>
              <w:rPr/>
              <w:t>negativi: pochi disegn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isegni semplici (potrebbero essere presentati secondo un approccio graduale che va dal semplice al pi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complesso) </w:t>
            </w:r>
          </w:p>
        </w:tc>
      </w:tr>
      <w:tr>
        <w:trPr>
          <w:trHeight w:val="9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dizio compl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786"/>
              <w:gridCol w:w="819"/>
              <w:gridCol w:w="859"/>
              <w:gridCol w:w="812"/>
            </w:tblGrid>
            <w:tr>
              <w:trPr>
                <w:trHeight w:val="285" w:hRule="atLeast"/>
              </w:trPr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1 = insuff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2 = scarso 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3 =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suff.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4 = buono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5 = ottim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QUALITA’ TECNIC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6"/>
              <w:gridCol w:w="705"/>
              <w:gridCol w:w="610"/>
              <w:gridCol w:w="705"/>
              <w:gridCol w:w="625"/>
            </w:tblGrid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atibilità rispetto agli standard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zionalità/Accessibilità/Chiarezza d'us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sibilità di salvare percorsi e di esportar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abilità per il diversamente abil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COMUNICATIV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ll'interfacci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i contenu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ivazione/Coinvolgimento/Attrat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alità grafic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rietà e pertinenza simbol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 xml:space="preserve">QUALITA’ COGNITIV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ltidimensionalità degli aspetti cognitivi coinvol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alità e crea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metacognitiv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ludico/fantast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DIDATTIC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>
                <w:trHeight w:val="36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grabilità rispetto al curricol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arezza degli obiettivi didattici formula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eguatezza dei contenuti agli obiettiv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</w:t>
                  </w:r>
                  <w:r>
                    <w:rPr/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alità degli strumenti di verif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34:00Z</dcterms:created>
  <dc:creator>Sacchi</dc:creator>
  <dc:description/>
  <cp:keywords/>
  <dc:language>en-US</dc:language>
  <cp:lastModifiedBy>andrew</cp:lastModifiedBy>
  <dcterms:modified xsi:type="dcterms:W3CDTF">2013-02-27T21:38:00Z</dcterms:modified>
  <cp:revision>3</cp:revision>
  <dc:subject/>
  <dc:title>Nome e cognome:                                                                                                                Grupp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8466118</vt:r8>
  </property>
</Properties>
</file>