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_tradnl"/>
        </w:rPr>
        <w:t>Bancos que venderán bonos Generalitat Catalunya e importe a colocar asignado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6"/>
          <w:szCs w:val="36"/>
          <w:lang w:eastAsia="es-ES_tradnl"/>
        </w:rPr>
        <w:footnoteReference w:id="2"/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La Caix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500 M€) |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Caixa Cataluny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490M€) |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Banco Sabade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185M€) |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Barclay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150M€) |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Unn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70M€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ixa Penedès (70M€) | Deutsche Bank (65M€) | Fibank (50M€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n cantidades menores también tenemos Bankpime Caixa Laietana,  Caixa d’Enginyers,  Banco Pastor, Unicaja, Caja Granada, Caja Murcia, Sa Nostra, Gaesco, Ahorro Corporación, CAI, Ibercaja, Vital Kutxa y Caixa Ontiny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urusblog.com/archives/venta-bonos-generalitat-catalunya/22/10/2010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nguardia.es/economia/noticias/20101022/54057156695/los-bonos-de-la-generalitat-salen-a-la-venta-hoy-con-un-tope-de-2-millones-por-inversor.html" TargetMode="External"/><Relationship Id="rId3" Type="http://schemas.openxmlformats.org/officeDocument/2006/relationships/hyperlink" Target="http://www.caixacatalunya.com/caixacat/intronoflash.htm" TargetMode="External"/><Relationship Id="rId4" Type="http://schemas.openxmlformats.org/officeDocument/2006/relationships/hyperlink" Target="https://www.grupbancsabadell.com/es/" TargetMode="External"/><Relationship Id="rId5" Type="http://schemas.openxmlformats.org/officeDocument/2006/relationships/hyperlink" Target="https://www.barclays.es/publico/contents/particulares/particulares_home.jsp" TargetMode="External"/><Relationship Id="rId6" Type="http://schemas.openxmlformats.org/officeDocument/2006/relationships/hyperlink" Target="https://www.unnim.es/es/Particulares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1:00Z</dcterms:created>
  <dc:creator>Windows User</dc:creator>
  <dc:description/>
  <dc:language>en-US</dc:language>
  <cp:lastModifiedBy>Windows User</cp:lastModifiedBy>
  <dcterms:modified xsi:type="dcterms:W3CDTF">2010-11-21T19:23:00Z</dcterms:modified>
  <cp:revision>1</cp:revision>
  <dc:subject/>
  <dc:title/>
</cp:coreProperties>
</file>