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  <w:t>Relación Costes Totales Variables  -   Función de Produc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  <w:t xml:space="preserve">Por tanto, detrás de esta curva de costes variables no hay otra cosa que la función de producción a corto plazo cuando la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es-ES_tradnl"/>
        </w:rPr>
        <w:t>productividad de los distintos trabajadores</w:t>
      </w: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  <w:t xml:space="preserve"> que se incorporan al proceso productivo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es-ES_tradnl"/>
        </w:rPr>
        <w:t>no es constante</w:t>
      </w: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  <w:t xml:space="preserve">. Sabemos, además, que esta es la situación normal, pues se suele cumplir la ley de los rendimientos decreciente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1:00Z</dcterms:created>
  <dc:creator>Windows User</dc:creator>
  <dc:description/>
  <dc:language>en-US</dc:language>
  <cp:lastModifiedBy>Windows User</cp:lastModifiedBy>
  <dcterms:modified xsi:type="dcterms:W3CDTF">2011-11-10T18:05:00Z</dcterms:modified>
  <cp:revision>1</cp:revision>
  <dc:subject/>
  <dc:title/>
</cp:coreProperties>
</file>