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guaje en su relación Realid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 Importanci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stóteles, “Las palabras habladas son los símbolos de la experiencia mental, mientras que las palabras escritas lo son de las palabras habladas…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amlet, “No hay mas bien ni mal que el que el pensamiento construye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mund Freud,” Las palabras son el instrumento básico de la conciencia humana”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. pag. 23 y ss. El poder de la palabra. Robert Dilt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9:00Z</dcterms:created>
  <dc:creator>Windows User</dc:creator>
  <dc:description/>
  <dc:language>en-US</dc:language>
  <cp:lastModifiedBy>Windows User</cp:lastModifiedBy>
  <dcterms:modified xsi:type="dcterms:W3CDTF">2013-03-25T19:04:00Z</dcterms:modified>
  <cp:revision>1</cp:revision>
  <dc:subject/>
  <dc:title/>
</cp:coreProperties>
</file>