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750570</wp:posOffset>
            </wp:positionV>
            <wp:extent cx="2003425" cy="1496695"/>
            <wp:effectExtent l="0" t="0" r="0" b="0"/>
            <wp:wrapSquare wrapText="bothSides"/>
            <wp:docPr id="1" name="cc-m-textwithimage-image-523048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5230485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_tradnl"/>
        </w:rPr>
        <w:t>Coaching con Perspectiva Sistémic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_tradnl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a perspectiva sistémica consiste en una sensibilidad especial hacia la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_tradnl"/>
        </w:rPr>
        <w:t xml:space="preserve">interconexiones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sutiles que confiere a las personas su singularida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a realidad está constituida por círculos, aunque vemos normalmente líneas. Aquí radica nuestra limitación como pensadores si lo hacemos con la perspectiva lineal, de causa-efecto. Los idiomas occidentales favorecen el pensamiento lineal con su estructura sujeto-verbo-objeto. Y, nuestro pensamiento, surge del lenguaj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a clave para ver la realidad sistémica consiste en ve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_tradnl"/>
        </w:rPr>
        <w:t>círculos de influencia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en vez de líneas recta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ver círculos de causalidad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. Cada círculo cuenta una historia, y vemos historias que se repiten una y otra vez mejorando o empeorando las situaciones. Estas historias constituy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patrone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unque el concepto es muy simple, transforma nuestras ideas y lenguaje más arraigad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a esencia de la perspectiva sistémica radica en un cambio de enfoqu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ver totalidades y las interrelaciones entre las parte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en vez de secuencias lineales de causa-efecto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_tradnl"/>
        </w:rPr>
        <w:t>Procesos de cambio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en vez de instantánea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uando empezamos a practicar la perspectiva sistémica, el inconsciente se reeduca sutilmente para estructurar los datos. Ocurre como cuando aprendemos una lengua extranjer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Ya no es necesario concentrar nuestra atención consciente para cualquier aprendizaje, de la misma manera que no necesitamos realizar este esfuerzo para experimentar amor, alegría o paz. Consiste en un estado de ser, que se experimenta de manera natural a medida que trasladamos la tarea al inconscien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uando una persona o una organización tienen problemas, un coach con perspectiva sistémica los ve originados por estructuras subyacentes y no en errores individuales o mala voluntad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tuacierto.com/coaching/coaching-con-p-s/</w:t>
        </w:r>
      </w:hyperlink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uacierto.com/coaching/coaching-con-p-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03:00Z</dcterms:created>
  <dc:creator>Windows User</dc:creator>
  <dc:description/>
  <cp:keywords/>
  <dc:language>en-US</dc:language>
  <cp:lastModifiedBy>Windows User</cp:lastModifiedBy>
  <dcterms:modified xsi:type="dcterms:W3CDTF">2013-04-06T21:09:00Z</dcterms:modified>
  <cp:revision>3</cp:revision>
  <dc:subject/>
  <dc:title/>
</cp:coreProperties>
</file>