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Curriculum Vitae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 es un C.V.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ructura de un C.V.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jemplos que has encontrado en Interne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eña C.V. personal, al finalizar C.G.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Crea un documento Word y envíalo a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folaula2013@gmail.com</w:t>
        </w:r>
      </w:hyperlink>
    </w:p>
    <w:sectPr>
      <w:footnotePr>
        <w:numFmt w:val="decimal"/>
      </w:footnote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uion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ciones de Internet.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L Tarea Curriculum Vitae.doc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aula2013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18:00Z</dcterms:created>
  <dc:creator>PCPI</dc:creator>
  <dc:description/>
  <cp:keywords/>
  <dc:language>en-US</dc:language>
  <cp:lastModifiedBy>JA</cp:lastModifiedBy>
  <dcterms:modified xsi:type="dcterms:W3CDTF">2013-04-17T22:18:00Z</dcterms:modified>
  <cp:revision>2</cp:revision>
  <dc:subject/>
  <dc:title>Curriculum Vitae </dc:title>
</cp:coreProperties>
</file>