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DanceHallCaps" w:hAnsi="DanceHallCaps"/>
          <w:color w:val="E36C0A"/>
          <w:sz w:val="44"/>
          <w:szCs w:val="44"/>
        </w:rPr>
        <w:t>Opnion de curiculum vitae</w:t>
      </w:r>
    </w:p>
    <w:p>
      <w:pPr>
        <w:pStyle w:val="Normal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s a mi me ha parecido interesante esto del curiculum vitae, es una experiencia que me va servir  por muchas cosas en la vida profesional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que la puedo guardar e ir rellenado la poco a poco cuando saque cualquier cosa la añado alli, asi no tendre que empezar a hacer un nuevo curiculum vita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ceHall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6:00Z</dcterms:created>
  <dc:creator>comercio</dc:creator>
  <dc:description/>
  <cp:keywords/>
  <dc:language>en-US</dc:language>
  <cp:lastModifiedBy>JA</cp:lastModifiedBy>
  <dcterms:modified xsi:type="dcterms:W3CDTF">2013-04-26T14:26:00Z</dcterms:modified>
  <cp:revision>2</cp:revision>
  <dc:subject/>
  <dc:title>Opnion de curiculum vitae</dc:title>
</cp:coreProperties>
</file>