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Jonatan Rodrígue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Lo que he aprendido en  el trabajo de buscar información sobre el curiculum vitae  ha estado muy bien me ha servido de mucho para poder desarrollarlo tal y como se tiene que hacer ya que yo estaba falto de experiencia sobre este tema. La búsqueda en internet me ha facilitado mucho la información. En conclusión sirve, se hace y se puede hacer solo si uno quiere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C:V:</w:t>
      <w:tab/>
      <w:t>Valorac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G2">
    <w:name w:val="g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3:00Z</dcterms:created>
  <dc:creator>JA</dc:creator>
  <dc:description/>
  <cp:keywords/>
  <dc:language>en-US</dc:language>
  <cp:lastModifiedBy>JA</cp:lastModifiedBy>
  <dcterms:modified xsi:type="dcterms:W3CDTF">2013-04-26T14:15:00Z</dcterms:modified>
  <cp:revision>1</cp:revision>
  <dc:subject/>
  <dc:title>Jonatan Rodríguez </dc:title>
</cp:coreProperties>
</file>