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4"/>
          <w:lang w:eastAsia="es-ES"/>
        </w:rPr>
        <w:t>DATOS PERSONALES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Nombre y Apellidos : Juan M….</w:t>
        <w:br/>
        <w:t>Fecha de nacimiento : 9 de Abril de 1980</w:t>
        <w:br/>
        <w:t>Lugar de nacimiento : Alicante</w:t>
        <w:br/>
        <w:t>D.N.I. número : 4….</w:t>
        <w:br/>
        <w:t>Dirección : C/ Reino de Valencia, nº….</w:t>
        <w:br/>
        <w:t>Teléfono : (96) 51….</w:t>
        <w:br/>
        <w:t>Email: juan_m… @ gmail.com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4"/>
          <w:lang w:eastAsia="es-ES"/>
        </w:rPr>
        <w:t>FORMACIÓN ACADÉM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2000-2001 Master en Recursos Humanos por la Universidad Autónoma de Barcelo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1995-2000 Licenciado en Economía por la Universidad de Alicante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4"/>
          <w:lang w:eastAsia="es-ES"/>
        </w:rPr>
        <w:t>OTROS CURSOS Y SEMINARI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2000 Curso nuevas leyes sistema financiero, por la Universidad de Alicante(25h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2000 “Alternativas Empresariales”, por la Universidad de Alicante. (20h.)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4"/>
          <w:lang w:eastAsia="es-ES"/>
        </w:rPr>
        <w:t>EXPERIENCIA PROFESION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1998-1999 Convenio en prácticas; mediante el programa gestionado por el Gabinete de Iniciativas Para el Empleo (GIPE) de la Universidad de Alicante; en el Dpto. de Contabilidad de la multinacional ASELA, S.A., realizando durante ocho meses tareas administrativas y contable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2000 Contrato de tres meses en Banco Santander realizando tareas de contable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4"/>
          <w:lang w:eastAsia="es-ES"/>
        </w:rPr>
        <w:t>IDIOMA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INGLÉS: Nivel Alto. Título de la Escuela Oficial de Idiomas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4"/>
          <w:lang w:eastAsia="es-ES"/>
        </w:rPr>
        <w:t>INFORMÁTI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Conocimientos medios-altos a nivel usuario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Window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Procesadores de Texto: WordPerfect, Microsoft Word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rebuchet MS" w:hAnsi="Trebuchet MS" w:eastAsia="Times New Roman" w:cs="Trebuchet MS"/>
          <w:sz w:val="20"/>
          <w:szCs w:val="24"/>
          <w:lang w:val="pt-BR" w:eastAsia="es-ES"/>
        </w:rPr>
      </w:pPr>
      <w:r>
        <w:rPr>
          <w:rFonts w:eastAsia="Times New Roman" w:cs="Trebuchet MS" w:ascii="Trebuchet MS" w:hAnsi="Trebuchet MS"/>
          <w:sz w:val="20"/>
          <w:szCs w:val="24"/>
          <w:lang w:val="pt-BR" w:eastAsia="es-ES"/>
        </w:rPr>
        <w:t>Hojas de Cálculo: Excel, Lotus 123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Bases de Datos: Acces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Interne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Outlook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Diseños de blogs y páginas webs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b/>
          <w:bCs/>
          <w:sz w:val="20"/>
          <w:szCs w:val="24"/>
          <w:lang w:eastAsia="es-ES"/>
        </w:rPr>
        <w:t>OTROS DATOS DE INTERÉ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rebuchet MS" w:hAnsi="Trebuchet MS" w:eastAsia="Times New Roman" w:cs="Trebuchet MS"/>
          <w:sz w:val="20"/>
          <w:szCs w:val="24"/>
          <w:lang w:eastAsia="es-ES"/>
        </w:rPr>
      </w:pPr>
      <w:r>
        <w:rPr>
          <w:rFonts w:eastAsia="Times New Roman" w:cs="Trebuchet MS" w:ascii="Trebuchet MS" w:hAnsi="Trebuchet MS"/>
          <w:sz w:val="20"/>
          <w:szCs w:val="24"/>
          <w:lang w:eastAsia="es-ES"/>
        </w:rPr>
        <w:t>Carné de conducir B-1, Vehículo propio, Disponibilidad para viaja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sz w:val="20"/>
          <w:szCs w:val="24"/>
          <w:lang w:eastAsia="es-ES"/>
        </w:rPr>
        <w:t>REFERENCIAS</w:t>
      </w:r>
      <w:r>
        <w:rPr>
          <w:rFonts w:eastAsia="Times New Roman" w:cs="Trebuchet MS" w:ascii="Trebuchet MS" w:hAnsi="Trebuchet MS"/>
          <w:sz w:val="20"/>
          <w:szCs w:val="24"/>
          <w:lang w:eastAsia="es-ES"/>
        </w:rPr>
        <w:br/>
        <w:t>Además de los puestos de trabajo relacionados, les podré ofrecer las que consideren oportunas en caso de que me las soliciten. Así como de la realización de cualquier curso o master que especialice mi trabajo en la empresa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18"/>
          <w:szCs w:val="24"/>
          <w:lang w:eastAsia="es-ES"/>
        </w:rPr>
      </w:pPr>
      <w:r>
        <w:rPr>
          <w:rFonts w:eastAsia="Times New Roman" w:cs="Trebuchet MS" w:ascii="Trebuchet MS" w:hAnsi="Trebuchet MS"/>
          <w:sz w:val="18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8:00Z</dcterms:created>
  <dc:creator>jesus</dc:creator>
  <dc:description/>
  <cp:keywords/>
  <dc:language>en-US</dc:language>
  <cp:lastModifiedBy>JA</cp:lastModifiedBy>
  <cp:lastPrinted>2013-04-26T13:27:00Z</cp:lastPrinted>
  <dcterms:modified xsi:type="dcterms:W3CDTF">2013-04-26T14:28:00Z</dcterms:modified>
  <cp:revision>2</cp:revision>
  <dc:subject/>
  <dc:title>DATOS PERSONALES</dc:title>
</cp:coreProperties>
</file>