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 2 Contrato de Trabajo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ctividades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252730</wp:posOffset>
            </wp:positionV>
            <wp:extent cx="5130800" cy="357632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1125</wp:posOffset>
            </wp:positionH>
            <wp:positionV relativeFrom="paragraph">
              <wp:posOffset>3977005</wp:posOffset>
            </wp:positionV>
            <wp:extent cx="5090795" cy="3079115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10160</wp:posOffset>
            </wp:positionV>
            <wp:extent cx="5136515" cy="313309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61915</wp:posOffset>
            </wp:positionH>
            <wp:positionV relativeFrom="paragraph">
              <wp:posOffset>3131820</wp:posOffset>
            </wp:positionV>
            <wp:extent cx="5184775" cy="2057400"/>
            <wp:effectExtent l="0" t="0" r="0" b="0"/>
            <wp:wrapSquare wrapText="bothSides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51460</wp:posOffset>
            </wp:positionV>
            <wp:extent cx="5137150" cy="2931160"/>
            <wp:effectExtent l="0" t="0" r="0" b="0"/>
            <wp:wrapSquare wrapText="bothSides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269240</wp:posOffset>
            </wp:positionV>
            <wp:extent cx="5140960" cy="2057400"/>
            <wp:effectExtent l="0" t="0" r="0" b="0"/>
            <wp:wrapSquare wrapText="bothSides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.O.L.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>Tema 2 Contrato de Trabaj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ctividade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3:00Z</dcterms:created>
  <dc:creator>I.E.S. "José Manuel Blecua" </dc:creator>
  <dc:description/>
  <cp:keywords/>
  <dc:language>en-US</dc:language>
  <cp:lastModifiedBy>JA</cp:lastModifiedBy>
  <dcterms:modified xsi:type="dcterms:W3CDTF">2013-04-30T14:33:00Z</dcterms:modified>
  <cp:revision>2</cp:revision>
  <dc:subject/>
  <dc:title>Tema 2 Contrato de Trabajo</dc:title>
</cp:coreProperties>
</file>